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№   13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сюрья, ул. Центральная, д. 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6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сюрья, ул. Центральная, д. 25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8:04:00Z</dcterms:modified>
  <cp:revision>7</cp:revision>
  <dc:subject/>
  <dc:title>                                   </dc:title>
</cp:coreProperties>
</file>