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2.2019                                                                                                     №  136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оймола, ул. Вокзальная, д. 3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31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оймола, ул. Вокзальная, д. 3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01T14:56:00Z</cp:lastPrinted>
  <dcterms:modified xsi:type="dcterms:W3CDTF">2019-03-04T08:11:00Z</dcterms:modified>
  <cp:revision>10</cp:revision>
  <dc:subject/>
  <dc:title>                                   </dc:title>
</cp:coreProperties>
</file>