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2.2019                                                                                               №  149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ийтсиеки, ул. Центральная, д. 36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41 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Пийтсиеки, ул. Центральная, д. 36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28T09:18:00Z</cp:lastPrinted>
  <dcterms:modified xsi:type="dcterms:W3CDTF">2019-03-04T10:14:00Z</dcterms:modified>
  <cp:revision>21</cp:revision>
  <dc:subject/>
  <dc:title>                                   </dc:title>
</cp:coreProperties>
</file>