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02.2019                                                                                                №  154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Райконкоски, ул. Советская, д. 26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 №   46  от  25.02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и заявлений граждан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Райконкоски, ул. Советская, д. 26,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Расселить граждан, выселяемых из аварийного многоквартирного дома, в срок до 01.01.2029 год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1. граждан занимающих жилые помещения в многоквартирном доме по договорам социального найма – путем предоставления им жилых помещений по договорам социального найм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униципального образования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Normal"/>
        <w:ind w:right="-1" w:firstLine="426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.о. </w:t>
      </w: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.В. Ленчикова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20:07:00Z</dcterms:created>
  <dc:creator>User</dc:creator>
  <dc:description/>
  <cp:keywords/>
  <dc:language>en-US</dc:language>
  <cp:lastModifiedBy>user</cp:lastModifiedBy>
  <cp:lastPrinted>2019-02-28T16:14:00Z</cp:lastPrinted>
  <dcterms:modified xsi:type="dcterms:W3CDTF">2019-03-04T10:22:00Z</dcterms:modified>
  <cp:revision>26</cp:revision>
  <dc:subject/>
  <dc:title>                                   </dc:title>
</cp:coreProperties>
</file>