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03.2019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умеренный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умеренный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умеренный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ор ниже поста забереги 50%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5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7,1%. </w:t>
      </w:r>
      <w:r>
        <w:rPr>
          <w:sz w:val="28"/>
          <w:szCs w:val="28"/>
        </w:rPr>
        <w:t xml:space="preserve">За прошедшую неделю зарегистрирован 5547 случаев  заболевания (АППГ – 57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В. Заха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1T08:22:00Z</dcterms:modified>
  <cp:revision>10282</cp:revision>
  <dc:subject/>
  <dc:title> </dc:title>
</cp:coreProperties>
</file>