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9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знанию помещения жилым помещением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 непригодным  для  прожива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, садового дома  жилым до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илого дома садовым до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           </w:t>
      </w:r>
      <w:r>
        <w:rPr>
          <w:b w:val="false"/>
          <w:color w:val="000000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Cs w:val="28"/>
        </w:rPr>
        <w:t xml:space="preserve">» </w:t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Cs w:val="28"/>
        </w:rPr>
        <w:t>администрация муниципального образования «Суоярвский район» постановляет</w:t>
      </w:r>
      <w:r>
        <w:rPr>
          <w:b w:val="fals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чикова Л.В. – заместитель главы администрации по экономике и ЖКХ   администрации 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.Б. – начальник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зина В.В. –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Н.А. – ведущий специалист отдела жилищно-коммунального хозяйства администрации муниципального образования «Суоярвский район», секретарь коми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а А.С. - 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рукова С.И. – начальник юридического отдел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илин Д.Р.  –  начальник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арисов В.З. – заместитель начальника территориального отдела в Суоярвском районе Управления  Роспотребнадзора по Республике Карелия (по согласованию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«Суоярвский район» от 21.01.2019  №  48 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О.В. Болг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ЖКХ, юридический отдел, управление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Наташа</dc:creator>
  <dc:description/>
  <cp:keywords/>
  <dc:language>en-US</dc:language>
  <cp:lastModifiedBy>user</cp:lastModifiedBy>
  <cp:lastPrinted>2019-02-22T11:39:00Z</cp:lastPrinted>
  <dcterms:modified xsi:type="dcterms:W3CDTF">2019-03-11T10:49:00Z</dcterms:modified>
  <cp:revision>4</cp:revision>
  <dc:subject/>
  <dc:title/>
</cp:coreProperties>
</file>