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525"/>
        <w:gridCol w:w="2277"/>
      </w:tblGrid>
      <w:tr>
        <w:trPr>
          <w:trHeight w:val="730" w:hRule="atLeast"/>
        </w:trPr>
        <w:tc>
          <w:tcPr>
            <w:tcW w:w="10708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ind w:firstLine="568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ЕСЛИ ВЫ ПРОЖИВАЕТЕ В НАСЕЛЕННЫХ ПУНКТАХ, НЕ ПОПАВШИХ В ЗОНУ ЦИФРОВОГО ЭФИРНОГО ВЕЩАНИЯ…</w:t>
            </w:r>
          </w:p>
          <w:p>
            <w:pPr>
              <w:pStyle w:val="Normal"/>
              <w:spacing w:lineRule="auto" w:line="240" w:before="0" w:after="0"/>
              <w:ind w:firstLine="568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708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  <w:tab w:val="left" w:pos="23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 ИМЕЕТЕ ПРАВО НА КОМПЕНСАЦИЮ РАСХОДОВ НА ПРИОБРЕТЕНИЕ И УСТАНОВКУ КОМПЛЕКТА СПУТНИКОВОГО ПРИЕМНОГО ТЕЛЕВИЗОННОГО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90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Кто имеет право на получение компенсации?</w:t>
            </w:r>
          </w:p>
        </w:tc>
        <w:tc>
          <w:tcPr>
            <w:tcW w:w="652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лоимущие семьи (малоимущие одиноко проживающие граждане)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ники и инвалиды Великой Отечественной войны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ывшие несовершеннолетние узники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уженики тыла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Жители блокадного Ленинграда.</w:t>
            </w:r>
          </w:p>
        </w:tc>
        <w:tc>
          <w:tcPr>
            <w:tcW w:w="227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1860" cy="1228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650" t="16734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0" w:hRule="atLeast"/>
        </w:trPr>
        <w:tc>
          <w:tcPr>
            <w:tcW w:w="190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Каков размер компенсации?</w:t>
            </w:r>
          </w:p>
        </w:tc>
        <w:tc>
          <w:tcPr>
            <w:tcW w:w="652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размере, равном стоимости приобретения и (или) установки комплекта спутникового приемного телевизионного оборудования, но не более 6 000 руб.</w:t>
            </w:r>
          </w:p>
        </w:tc>
        <w:tc>
          <w:tcPr>
            <w:tcW w:w="227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78994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7" w:hRule="atLeast"/>
        </w:trPr>
        <w:tc>
          <w:tcPr>
            <w:tcW w:w="190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Каково условие получения компенсации?</w:t>
            </w:r>
          </w:p>
        </w:tc>
        <w:tc>
          <w:tcPr>
            <w:tcW w:w="652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пенсация производится, если комплект спутникового приемного телевизионного оборудования приобретен и установлен в период с 1 июля 2018 года по 30 июня 2019 года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пенсация предоставляется 1 раз в отношении 1 жилого помещения, в котором установлен комплект спутникового приемного телевизионного оборудования.</w:t>
            </w:r>
          </w:p>
        </w:tc>
        <w:tc>
          <w:tcPr>
            <w:tcW w:w="227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8735" cy="81788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1" r="-3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2" w:hRule="atLeast"/>
        </w:trPr>
        <w:tc>
          <w:tcPr>
            <w:tcW w:w="190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Какие документы нужны?</w:t>
            </w:r>
          </w:p>
        </w:tc>
        <w:tc>
          <w:tcPr>
            <w:tcW w:w="652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спорт или иной документ, удостоверяющий лич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ля малоимущих семей (малоимущих одиноко проживающих граждан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доходах за три последних календарных месяца, предшествующих месяцу подачи заявления (своих и всех членов семь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степени родства и (или) свойства членов семьи, их совместном проживании и ведении совмест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принадлежащем семье или одиноко проживающему гражданину на праве собственности имуще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ля участников и инвалидов Великой Отечественной войны и лиц, приравненных к ни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кументы, подтверждающие отнесение гражданина к  категории участников или инвалидов Великой Отечественной войны, бывших несовершеннолетних узников, тружеников тыла, жителей блокадного Ленинграда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7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20115" cy="76644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3" w:hRule="atLeast"/>
        </w:trPr>
        <w:tc>
          <w:tcPr>
            <w:tcW w:w="190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уда обращаться за получением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компенсаци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?</w:t>
            </w:r>
          </w:p>
        </w:tc>
        <w:tc>
          <w:tcPr>
            <w:tcW w:w="652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ые казенные учреждения социальной защиты Республики Карелия – центры социальной работы городов и районов по месту жительств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84709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8"/>
      </w:tblGrid>
      <w:tr>
        <w:trPr>
          <w:trHeight w:val="147" w:hRule="atLeast"/>
        </w:trPr>
        <w:tc>
          <w:tcPr>
            <w:tcW w:w="10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более подробной информацией жителям Республики Карелия необходимо обращаться в </w:t>
              <w:br/>
              <w:t xml:space="preserve">государственные казенные учреждения социальной защиты Республики Карелия - центры социальной работы по месту жительства  </w:t>
              <w:br/>
            </w:r>
          </w:p>
        </w:tc>
      </w:tr>
      <w:tr>
        <w:trPr>
          <w:trHeight w:val="58" w:hRule="atLeast"/>
        </w:trPr>
        <w:tc>
          <w:tcPr>
            <w:tcW w:w="10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0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осударственное казенное учреждение социальной защиты Республики Карелия «Центр социальной работы Беломорского района»  </w:t>
              <w:br/>
              <w:t>186500, г. Беломорск, ул. Комсомольская, д.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soccia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елефон: (8-814-37) 5-13-6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0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осударственное казенное учреждение социальной защиты Республики Карелия  «Центр социальной работы Калевальского национального 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6910, п. Калевала,  ул. Советская, д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kalevso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Телефон/факс: (8-814-54) 4-13-24</w:t>
            </w:r>
          </w:p>
        </w:tc>
      </w:tr>
      <w:tr>
        <w:trPr>
          <w:trHeight w:val="635" w:hRule="atLeast"/>
        </w:trPr>
        <w:tc>
          <w:tcPr>
            <w:tcW w:w="10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осударственное казенное учреждение социальной защиты   «Центр социальной работы г. Кеми и Кемского района»  </w:t>
              <w:br/>
              <w:t>186610, г. Кемь, пр. Пролетарский, д. 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uszk@onego.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Телефоны: (8-814-58) 7-28-64;  8-964-317-85-4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707" w:hRule="atLeast"/>
        </w:trPr>
        <w:tc>
          <w:tcPr>
            <w:tcW w:w="10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осударственное казенное учреждение социальной защиты   «Центр социальной работы г. Кондопоги и Кондопожского района» </w:t>
              <w:br/>
              <w:t xml:space="preserve">186200, г. Кондопога, ул. М. Горького, 13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t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ko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samp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елефон: 8-902-772-68-9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осударственное казенное учреждение социальной защиты Республики Карелия   «Центр социальной работы г. Костомукша»   </w:t>
              <w:br/>
              <w:t xml:space="preserve">186930, г. Костомукша, Антикайнена, д. 21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sozko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Телефон: (8-814-59) 5-15-3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10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осударственное казенное учреждение социальной защиты  Республики Карелия «Центр социальной работы Лахденпохского района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86730, г. Лахденпохья, ул. Советская, д. 7-а   </w:t>
              <w:br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lahdsoc@onego.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Телефон: (8-814-50) 2-21-32, 8-960-219-11-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10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осударственное казенное учреждение социальной защиты   «Центр социальной работы Лоухского района»   </w:t>
              <w:br/>
              <w:t>186660, п. Лоухи, ул. Советская, строение 5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lcs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Телефон: (8-814-39) 5-10-65, 5-21-44, 8-964-317-85-4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</w:t>
            </w:r>
          </w:p>
        </w:tc>
      </w:tr>
      <w:tr>
        <w:trPr>
          <w:trHeight w:val="747" w:hRule="atLeast"/>
        </w:trPr>
        <w:tc>
          <w:tcPr>
            <w:tcW w:w="10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осударственное казенное учреждение социальной защиты  Республики Карелия «Центр социальной работы Медвежьегорского района»  </w:t>
              <w:br/>
              <w:t xml:space="preserve">186350, г. Медвежьегорск, ул. Дзержинского, д. 16  </w:t>
              <w:br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mesozsas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rk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Телефон: (8-814-34) 5-76-57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10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осударственное казенное учреждение социальной защиты Республики Карелия   «Центр социальной работы Муезерского района»   </w:t>
              <w:br/>
              <w:t xml:space="preserve">186960, п. Муезерский, ул. Октябрьская, д. 28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mueso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лефоны: (8-814-55) 3-38-48, 3-38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10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осударственное казенное учреждение социальной защиты   Республики Карелия «Центр социальной работы Олонецкого района»   </w:t>
              <w:br/>
              <w:t xml:space="preserve">186000, г. Олонец, ул. Полевая, д. 11-а  </w:t>
              <w:br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olonsoc@onego.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Телефон: (8-814-36) 4-24-39, 8-909-572-11-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10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осударственное казенное учреждение социальной защиты   Республики Карелия «Центр социальной работы г. Питкяранты и Питкярантского района» </w:t>
              <w:br/>
              <w:t xml:space="preserve">186810, г. Питкяранта, ул. Ленина, д. 33   </w:t>
              <w:br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Ptksocia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ефон: (8-814-33) 4-34-59,  4-49-94</w:t>
            </w:r>
          </w:p>
        </w:tc>
      </w:tr>
      <w:tr>
        <w:trPr>
          <w:trHeight w:val="573" w:hRule="atLeast"/>
        </w:trPr>
        <w:tc>
          <w:tcPr>
            <w:tcW w:w="10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осударственное казенное учреждение социальной защиты   Республики Карелия «Центр социальной работы Прионежского района»   </w:t>
              <w:br/>
              <w:t xml:space="preserve">185035, г. Петрозаводск, пр. Ленина, д. 4   </w:t>
              <w:br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cs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prio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samp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.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Телефон: (8-8142) 59-51-52,  67-05-49   </w:t>
            </w:r>
          </w:p>
        </w:tc>
      </w:tr>
      <w:tr>
        <w:trPr>
          <w:trHeight w:val="822" w:hRule="atLeast"/>
        </w:trPr>
        <w:tc>
          <w:tcPr>
            <w:tcW w:w="10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осударственное казенное учреждение социальной защиты   Республики Карелия «Центр социальной работы Пряжинского района"»  </w:t>
              <w:br/>
              <w:t xml:space="preserve">186120, пгт Пряжа, ул. Петрозаводская, д. 16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cs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pr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@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лефон: (8-814-56) 3-18-42</w:t>
            </w:r>
          </w:p>
        </w:tc>
      </w:tr>
      <w:tr>
        <w:trPr>
          <w:trHeight w:val="726" w:hRule="atLeast"/>
        </w:trPr>
        <w:tc>
          <w:tcPr>
            <w:tcW w:w="10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осударственное казенное учреждение социальной защиты  Республики Карелия "Центр социальной работы Пудожского района",   </w:t>
              <w:br/>
              <w:t xml:space="preserve">186150, г. Пудож, ул. Пионерская, д. 1   </w:t>
              <w:br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pudosoc@onego.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лефон: (8-145-2) 5-39-05; (8-814-52) 5-18-70; 8-964-319-00-09; 8-964-319-27-27</w:t>
            </w:r>
          </w:p>
        </w:tc>
      </w:tr>
      <w:tr>
        <w:trPr>
          <w:trHeight w:val="695" w:hRule="atLeast"/>
        </w:trPr>
        <w:tc>
          <w:tcPr>
            <w:tcW w:w="10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осударственное казенное учреждение социальной защиты  Республики Карелия «Центр социальной работы г. Сегежа и Сегежского района» </w:t>
              <w:br/>
              <w:t>186420, г. Сегежа, ул. Гагарина, д. 7, каб. 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segusz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Телефона: (8-814-31) 4-34-29, 8-964-317-86-68     </w:t>
            </w:r>
          </w:p>
        </w:tc>
      </w:tr>
      <w:tr>
        <w:trPr>
          <w:trHeight w:val="695" w:hRule="atLeast"/>
        </w:trPr>
        <w:tc>
          <w:tcPr>
            <w:tcW w:w="10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осударственное казенное учреждение социальной защиты Республики Карелия   "Центр социальной работы г. Сортавала"   </w:t>
              <w:br/>
              <w:t xml:space="preserve">186790, г. Сортавала, ул. Ленина, д. 24   </w:t>
              <w:br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sortsoc@onego.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елефон: 8-960-218-44-48; 8-960-218-44-49  </w:t>
            </w:r>
          </w:p>
        </w:tc>
      </w:tr>
      <w:tr>
        <w:trPr>
          <w:trHeight w:val="971" w:hRule="atLeast"/>
        </w:trPr>
        <w:tc>
          <w:tcPr>
            <w:tcW w:w="10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осударственное казенное учреждение социальной защиты   Республики Карелия</w:t>
              <w:br/>
              <w:t xml:space="preserve">"Центр социальной работы Суоярвского района"   </w:t>
              <w:br/>
              <w:t xml:space="preserve">186870, г. Суоярви, ул. Шельшакова, д. 2   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</w:rPr>
                <w:t>mtsuo@onego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Телефон: (8-814-57) 5-13-79; 8911-663-06-26; 8-911-663-18-7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426"/>
      <w:pgBorders w:display="allPages" w:offsetFrom="page">
        <w:top w:val="single" w:sz="4" w:space="24" w:color="F79646"/>
        <w:left w:val="single" w:sz="4" w:space="24" w:color="F79646"/>
        <w:bottom w:val="single" w:sz="4" w:space="24" w:color="F79646"/>
        <w:right w:val="single" w:sz="4" w:space="24" w:color="F7964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soccial@onego.ru" TargetMode="External"/><Relationship Id="rId8" Type="http://schemas.openxmlformats.org/officeDocument/2006/relationships/hyperlink" Target="mailto:kalevsoc@onego.ru" TargetMode="External"/><Relationship Id="rId9" Type="http://schemas.openxmlformats.org/officeDocument/2006/relationships/hyperlink" Target="mailto:uszk@onego.ru" TargetMode="External"/><Relationship Id="rId10" Type="http://schemas.openxmlformats.org/officeDocument/2006/relationships/hyperlink" Target="mailto:uszk@onego.ru " TargetMode="External"/><Relationship Id="rId11" Type="http://schemas.openxmlformats.org/officeDocument/2006/relationships/hyperlink" Target="mailto:sozkos@onego.ru" TargetMode="External"/><Relationship Id="rId12" Type="http://schemas.openxmlformats.org/officeDocument/2006/relationships/hyperlink" Target="mailto:lahdsoc@onego.ru" TargetMode="External"/><Relationship Id="rId13" Type="http://schemas.openxmlformats.org/officeDocument/2006/relationships/hyperlink" Target="mailto:lcsr@yandex.ru" TargetMode="External"/><Relationship Id="rId14" Type="http://schemas.openxmlformats.org/officeDocument/2006/relationships/hyperlink" Target="mailto:mesozsash@rkmail.ru" TargetMode="External"/><Relationship Id="rId15" Type="http://schemas.openxmlformats.org/officeDocument/2006/relationships/hyperlink" Target="mailto:muesoc@onego.ru" TargetMode="External"/><Relationship Id="rId16" Type="http://schemas.openxmlformats.org/officeDocument/2006/relationships/hyperlink" Target="mailto:olonsoc@onego.ru" TargetMode="External"/><Relationship Id="rId17" Type="http://schemas.openxmlformats.org/officeDocument/2006/relationships/hyperlink" Target="mailto:Ptksocial@yandex.ru" TargetMode="External"/><Relationship Id="rId18" Type="http://schemas.openxmlformats.org/officeDocument/2006/relationships/hyperlink" Target="mailto:csr-prion@sampo.ru" TargetMode="External"/><Relationship Id="rId19" Type="http://schemas.openxmlformats.org/officeDocument/2006/relationships/hyperlink" Target="mailto:csr-pra@.yandex.ru" TargetMode="External"/><Relationship Id="rId20" Type="http://schemas.openxmlformats.org/officeDocument/2006/relationships/hyperlink" Target="mailto:pudosoc@onego.ru" TargetMode="External"/><Relationship Id="rId21" Type="http://schemas.openxmlformats.org/officeDocument/2006/relationships/hyperlink" Target="mailto:segusz@onego.ru" TargetMode="External"/><Relationship Id="rId22" Type="http://schemas.openxmlformats.org/officeDocument/2006/relationships/hyperlink" Target="mailto:sortsoc@onego.ru" TargetMode="External"/><Relationship Id="rId23" Type="http://schemas.openxmlformats.org/officeDocument/2006/relationships/hyperlink" Target="mailto:mtsuo@onego.ru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17:00Z</dcterms:created>
  <dc:creator>Administrator</dc:creator>
  <dc:description/>
  <dc:language>en-US</dc:language>
  <cp:lastModifiedBy>user</cp:lastModifiedBy>
  <cp:lastPrinted>2018-01-29T20:36:00Z</cp:lastPrinted>
  <dcterms:modified xsi:type="dcterms:W3CDTF">2019-03-13T07:17:00Z</dcterms:modified>
  <cp:revision>2</cp:revision>
  <dc:subject/>
  <dc:title/>
</cp:coreProperties>
</file>