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2.03.2019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-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.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-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-1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-7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льда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9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, капитальный ремонт мостов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7,1%. </w:t>
      </w:r>
      <w:r>
        <w:rPr>
          <w:sz w:val="28"/>
          <w:szCs w:val="28"/>
        </w:rPr>
        <w:t xml:space="preserve">За прошедшую неделю зарегистрирован 5547 случаев  заболевания (АППГ – 5718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К.В. Носо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12T08:43:00Z</dcterms:modified>
  <cp:revision>10285</cp:revision>
  <dc:subject/>
  <dc:title> </dc:title>
</cp:coreProperties>
</file>