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2.03.2019</w:t>
        <w:tab/>
        <w:tab/>
        <w:tab/>
        <w:tab/>
        <w:tab/>
        <w:t xml:space="preserve">                                                                 №1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заварийного пропу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его половодья и паводков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TextBodyIndent"/>
        <w:spacing w:lineRule="auto" w:line="240"/>
        <w:ind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426"/>
        <w:rPr/>
      </w:pPr>
      <w:r>
        <w:rPr>
          <w:color w:val="000000"/>
          <w:sz w:val="28"/>
          <w:szCs w:val="28"/>
        </w:rPr>
        <w:tab/>
        <w:t xml:space="preserve">В целях своевременной подготовки к прохождению весеннего половодья и паводков на территории муниципального образования "Суоярвский район", и в соответствии с Федеральным законом от 06.10.2003 № 131-ФЗ "Об общих принципах организации местного самоуправления в Российской Федерации", администрация муниципального образования "Суоярвский район" постановляет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противопаводковую комиссию и утвердить персональный состав комиссии согласно приложению №1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Комплексный план мероприятий по предупреждению и ликвидации чрезвычайных ситуаций, связанных с опасными гидрологическими явлениями на территории муниципального образования "Суоярвский район" в 2019 году согласно приложению №2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ОАО «ТГК-1» обеспечить своевременную подготовку гидротехнического сооружения ГЭС–26 к прохождению паводковых вод в срок до 14.04.2019 г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руководителям организаций электро-, тепло-, газо- и водоснабжения, ЖКХ, дорожных служб привести силы и средства формирований в состояние повседневной готовности в срок до 16.04.2019 г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комендовать руководителю Суоярвского участка Центра ГИМС РФ по РК Злобину А.С. в случае необходимости привлекать служебные маломерные суд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8. Отделу по мобилизационной подготовке, гражданской обороне и чрезвычайным ситуациям администрации муниципального образования «Суоярвский район» (А.Н. Фомин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уточнить «План действий по предупреждению и ликвидации ЧС", состав сил и средств для ликвидации Ч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орректировать расчеты по временному отселению населения, уточнить ПВР для пострадавшего населения, создать запас материальных средств для первоочередного жизнеобеспе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ООО "ТехРент", ИП Воробьеву А.А.  провести необходимые мероприятия по подготовке автомобильных дорог, водопропускных сооружений (мостов, труб), водоотводных кюветов, канав к пропуску паводковых вод, усилению опасных участков мостов и иных инженерных сооружений, попадающих в возможные зоны подтоп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0. С целью предотвращения осложнения санитарно-эпидемиологической обстановки в период паводка рекомендовать руководителям организаций ЖКХ и управляющим компаниям Суоярвского района в срок до окончания павод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население района водой гарантированного каче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усилить контроль за режимом водоподготовки на водозаборных сооружениях: г.Суоярви, п.Поросозеро, Найстенъярви, Леппясюрья, с.Вешкелица, а также выполнением водоохранных мероприятий в зонах санитарной охраны водоисточников. Особое внимание необходимо уделить потенциальным источникам загрязнения вод, расположенных в водоохранных зонах и зонах возможного подтопления, представляющим экологическую опасность объект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работать варианты подвозки воды спецтранспортом для населения, объектов социальной сфер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особый контроль за проведением очистки и обезвреживания канализационных сточных  вод перед выпуском в водое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обеспечение санитарной очистки в поселках района выгребов туалетов в неблагоустроенном жилом фонде, проведение дезинфекции с использованием дезинфицирующих сред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1. Настоящее постановление вступает в силу со дня его подписания и подлежит опубликованию  в газете "Суоярвский вестник" и на официальном сайте Суоярв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uojarvi.ru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2. Контроль за исполнением настоящего постановления возложить на начальника отдела МП, ГО и ЧС администрации муниципального образования "Суоярвский район" (А.Н. Фомин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администрации муниципального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образования "Суоярвский район"</w:t>
        <w:tab/>
        <w:tab/>
        <w:tab/>
        <w:tab/>
        <w:tab/>
        <w:tab/>
        <w:t xml:space="preserve">        О.В. Болгов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______________________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>Разослать: дело, управление делами, отдел ГОиЧС, члены комиссии - 8, отдел образования, главы поселений, управляющие организации-3, ресурсоснабжающие организации-3.</w:t>
      </w:r>
      <w:r>
        <w:br w:type="page"/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МО "Суоярвский район" №186  от 12.03.2019 г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СОСТАВ ПРОТИВОПАВОДКОВОЙ КОМИССИИ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/>
          <w:b/>
          <w:bCs/>
          <w:i/>
          <w:spacing w:val="2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28"/>
        <w:gridCol w:w="7268"/>
      </w:tblGrid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енчикова Л.В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редседатель комиссии, заместитель главы администрации по ЖКХ и экономике администрации муниципального образования "Суоярвский район"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члены комиссии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мин А.В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начальник отдела по мобилизационной подготовке, гражданской обороне и чрезвычайным ситуациям администрации муниципального образования "Суоярвский район", секретарь комисси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Бахилин Д.Р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начальник ОНД по Пряжинскому и Суоярвскому районам УНД и ПР ГУ МЧС РФ по РК (по согласованию)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ец Н.Д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МВД России по Суоярвскому району (второй заместитель председателя) 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 А.С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уоярвского инспекторского участка ФКУ «Центр ГИМС МЧС России по РК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.А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А.М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ООО "ТехРент" (по согласованию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шина Л.Л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анции "Суоярви-1"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ич  В.А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Сортавальской дистанции инфраструктуры (по согласова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ин А.С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- 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директора МКУ "Хозяйственная группа", начальник ЕДДС Суоярвского район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2:00Z</dcterms:created>
  <dc:creator>Надежда</dc:creator>
  <dc:description/>
  <cp:keywords/>
  <dc:language>en-US</dc:language>
  <cp:lastModifiedBy>LocalAdmin</cp:lastModifiedBy>
  <cp:lastPrinted>2019-03-13T08:42:00Z</cp:lastPrinted>
  <dcterms:modified xsi:type="dcterms:W3CDTF">2019-03-13T05:43:00Z</dcterms:modified>
  <cp:revision>13</cp:revision>
  <dc:subject/>
  <dc:title/>
</cp:coreProperties>
</file>