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330835</wp:posOffset>
                </wp:positionV>
                <wp:extent cx="9875520" cy="1118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486" w:leader="none"/>
                                <w:tab w:val="left" w:pos="104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Приложение №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к постановлению № 186  от 12.03.2019г. « Об обеспечении безаварийного  пропус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весеннего половодья на территории МО «Суоярвский район»                                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bookmarkStart w:id="0" w:name="bookmark2"/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КОМПЛЕКСНЫЙ ПЛАН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88.05pt;mso-wrap-distance-left:0pt;mso-wrap-distance-right:0pt;mso-wrap-distance-top:0pt;mso-wrap-distance-bottom:0pt;margin-top:26.0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486" w:leader="none"/>
                          <w:tab w:val="left" w:pos="10470" w:leader="none"/>
                        </w:tabs>
                        <w:rPr/>
                      </w:pPr>
                      <w:r>
                        <w:rPr/>
                        <w:tab/>
                        <w:t>Приложение №2</w:t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к постановлению № 186  от 12.03.2019г. « Об обеспечении безаварийного  пропуска</w:t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 xml:space="preserve">весеннего половодья на территории МО «Суоярвский район»                                   </w:t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bookmarkStart w:id="1" w:name="bookmark2"/>
                      <w:r>
                        <w:rPr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>КОМПЛЕКСНЫЙ ПЛАН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1419860</wp:posOffset>
                </wp:positionV>
                <wp:extent cx="9875520" cy="558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мероприятий по предупреждению и ликвидации чрезвычайных ситуаций, связанных</w:t>
                              <w:br/>
                              <w:t>с опасными гидрологическими явлениями на территории муниципального образования «Суоярвский район» Республики Карели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019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43.95pt;mso-wrap-distance-left:0pt;mso-wrap-distance-right:0pt;mso-wrap-distance-top:0pt;mso-wrap-distance-bottom:0pt;margin-top:111.8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100" w:hanging="0"/>
                        <w:jc w:val="center"/>
                        <w:rPr/>
                      </w:pPr>
                      <w:r>
                        <w:rPr/>
                        <w:t>мероприятий по предупреждению и ликвидации чрезвычайных ситуаций, связанных</w:t>
                        <w:br/>
                        <w:t>с опасными гидрологическими явлениями на территории муниципального образования «Суоярвский район» Республики Карелия в</w:t>
                      </w:r>
                    </w:p>
                    <w:p>
                      <w:pPr>
                        <w:pStyle w:val="31"/>
                        <w:shd w:fill="auto" w:val="clear"/>
                        <w:ind w:left="100" w:hanging="0"/>
                        <w:jc w:val="center"/>
                        <w:rPr/>
                      </w:pPr>
                      <w:r>
                        <w:rPr/>
                        <w:t>2019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205</wp:posOffset>
                </wp:positionH>
                <wp:positionV relativeFrom="page">
                  <wp:posOffset>2119630</wp:posOffset>
                </wp:positionV>
                <wp:extent cx="9874885" cy="5080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8232"/>
                              <w:gridCol w:w="3950"/>
                              <w:gridCol w:w="1555"/>
                              <w:gridCol w:w="114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м. О вы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. Этап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SegoeUI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;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0.02.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0.02.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0.02.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ссмотрение на заседаниях противопаводковых комиссий  комплекса превентивных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тивопаводковая комисс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оздание аварийных запасов строительных материалов и необходимой техники на гидротехнических сооружениях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ладельцы и арендаторы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и первоочередное жизне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комплекса мероприятий по безаварийной работе объектов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 1.04.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правление образования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итель ный перио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400.05pt;mso-wrap-distance-left:0pt;mso-wrap-distance-right:0pt;mso-wrap-distance-top:0pt;mso-wrap-distance-bottom:0pt;margin-top:166.9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8232"/>
                        <w:gridCol w:w="3950"/>
                        <w:gridCol w:w="1555"/>
                        <w:gridCol w:w="114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м. О вып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. Этап планировани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0pt"/>
                              </w:rPr>
                              <w:t>1</w:t>
                            </w:r>
                            <w:r>
                              <w:rPr>
                                <w:rStyle w:val="2SegoeUI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;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0.02.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0.02.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0.02.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ссмотрение на заседаниях противопаводковых комиссий  комплекса превентивных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тивопаводковая комисс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  </w:t>
                            </w:r>
                            <w:r>
                              <w:rPr>
                                <w:rStyle w:val="2105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оздание аварийных запасов строительных материалов и необходимой техники на гидротехнических сооружениях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ладельцы и арендаторы гидротехнических сооруж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и первоочередное жизнеобеспечение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комплекса мероприятий по безаварийной работе объектов водоснабжения и водоотвед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 1.04.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правление образования, 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итель ный перио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8965</wp:posOffset>
                </wp:positionH>
                <wp:positionV relativeFrom="page">
                  <wp:posOffset>361315</wp:posOffset>
                </wp:positionV>
                <wp:extent cx="9906635" cy="6831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8242"/>
                              <w:gridCol w:w="3965"/>
                              <w:gridCol w:w="144"/>
                              <w:gridCol w:w="1406"/>
                              <w:gridCol w:w="1162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дежурства аварийно-восстановительных бригад в круглосуточном режиме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период половодья и паводк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разведки районов возможных заторов и мест разлива рек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 1-20.04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страхования имущества организаций, предприятий и граждан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.04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Защита при необходимости населенных пунктов, мостовых сооружений, гидротехнических сооружений от разрушения. Проведение взрывных работ по разрушению образовавшихся ледяных заторов на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. Уксуньёки (п. Райконкоски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. Айтоёки (п. Вегарус);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КУ РК «КРПСС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 период зажорообразования и ледостав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автомобильных дорог и дорожных сооружений, формирование бригад по обеспечению аварийно-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уоярвское ДРСУ ГУП РК «МОСТ», 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.04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железнодорожных сооружений, формирование бригад по обеспечению аварийно-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ктябрьская железная дорога по территориальному управлению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.04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зработка документации, необходимой для работы оперативных груп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оскомитет РК по ОЖ и БН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I. Этап проведения трен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тренировок с органами управления и силами муниципальных звеньев территориальной подсистемы РСЧС РК по предупреждению ЧС в период прохождения весеннего половодья и паводков 2019 год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II. Этап проведения превентив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и проведение заседания КЧС и ПБ МО «Суоярвский район» по координации проведения мероприятий, направленных на обеспечение безопасного прохождения весеннего половодья и паводков в 2019 году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2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V. Этап сопровождения полово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ценка возможной обстановки по данным прогноза по паводковой обстановке и возникновению возможных ледовых заторов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уществление контроля затороопасных участков оперативными группам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 оскомитет РК по ОЖ и БН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весь период ледохо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проведения подрывных работ в местах затора льда, обеспечение своевременного подвоза ВВ и СВ от мест складирования к местам подрыва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уществление контроля за своевременным закрытием и разборкой ледовых пешеходных переправ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 началу ледохо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уществление взаимодействия с органами местного самоуправления и обеспечение систематического информирования населения о развитии паводковой обстановки,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период ледохода 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537.9pt;mso-wrap-distance-left:0pt;mso-wrap-distance-right:0pt;mso-wrap-distance-top:0pt;mso-wrap-distance-bottom:0pt;margin-top:28.45pt;mso-position-vertical-relative:page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1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8242"/>
                        <w:gridCol w:w="3965"/>
                        <w:gridCol w:w="144"/>
                        <w:gridCol w:w="1406"/>
                        <w:gridCol w:w="1162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дежурства аварийно-восстановительных бригад в круглосуточном режиме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период половодья и паводко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разведки районов возможных заторов и мест разлива рек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 1-20.04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страхования имущества организаций, предприятий и граждан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.04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Защита при необходимости населенных пунктов, мостовых сооружений, гидротехнических сооружений от разрушения. Проведение взрывных работ по разрушению образовавшихся ледяных заторов 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. Уксуньёки (п. Райконкоски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. Айтоёки (п. Вегарус);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КУ РК «КРПСС»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 период зажорообразования и ледостав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автомобильных дорог и дорожных сооружений, формирование бригад по обеспечению аварийно-восстановительных работ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уоярвское ДРСУ ГУП РК «МОСТ», 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.04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железнодорожных сооружений, формирование бригад по обеспечению аварийно-восстановительных работ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ктябрьская железная дорога по территориальному управлению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.04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зработка документации, необходимой для работы оперативных групп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оскомитет РК по ОЖ и БН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I. Этап проведения тренировок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2MicrosoftSansSerif10pt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тренировок с органами управления и силами муниципальных звеньев территориальной подсистемы РСЧС РК по предупреждению ЧС в период прохождения весеннего половодья и паводков 2019 года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II. Этап проведения превентивных мероприятий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2MicrosoftSansSerif10pt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и проведение заседания КЧС и ПБ МО «Суоярвский район» по координации проведения мероприятий, направленных на обеспечение безопасного прохождения весеннего половодья и паводков в 2019 году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2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V. Этап сопровождения половодья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WW2MicrosoftSansSerif10pt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ценка возможной обстановки по данным прогноза по паводковой обстановке и возникновению возможных ледовых заторов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уществление контроля затороопасных участков оперативными группам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 оскомитет РК по ОЖ и БН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весь период ледоход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проведения подрывных работ в местах затора льда, обеспечение своевременного подвоза ВВ и СВ от мест складирования к местам подрыва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уществление контроля за своевременным закрытием и разборкой ледовых пешеходных переправ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 началу ледоход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уществление взаимодействия с органами местного самоуправления и обеспечение систематического информирования населения о развитии паводковой обстановки,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период ледохода 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205</wp:posOffset>
                </wp:positionH>
                <wp:positionV relativeFrom="page">
                  <wp:posOffset>351790</wp:posOffset>
                </wp:positionV>
                <wp:extent cx="9874885" cy="2509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246"/>
                              <w:gridCol w:w="3955"/>
                              <w:gridCol w:w="1550"/>
                              <w:gridCol w:w="114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разъяснительной работы , готовности к действиям при угрозе и возникновении чрезвычайных ситуаций, связанных с весенним половодьем и паводкам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Г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авод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MicrosoftSansSerif4pt"/>
                                    </w:rPr>
                                    <w:t>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тслеживание обстановки в предпаводковый и паводковый периоды, осуществление контроля за выделением сил и средств, проведением мероприятий и предоставлением установленных донесений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период ледохода и павод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аварийно-спасательных и других неотложных работ в зонах затопления (подтопления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 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еспечение охраны жилого сектора, имущества организаций, предприятий и граждан в зонах затопления (подтопления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ы внутренних де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ведение итогов прохождения весеннего половодья и паводков на территории Республики Карелия в 2019 году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ЧС и ПБ Правительства РК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окончании павод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197.6pt;mso-wrap-distance-left:0pt;mso-wrap-distance-right:0pt;mso-wrap-distance-top:0pt;mso-wrap-distance-bottom:0pt;margin-top:27.7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246"/>
                        <w:gridCol w:w="3955"/>
                        <w:gridCol w:w="1550"/>
                        <w:gridCol w:w="114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разъяснительной работы , готовности к действиям при угрозе и возникновении чрезвычайных ситуаций, связанных с весенним половодьем и паводкам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</w:rPr>
                              <w:t>Г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авод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2MicrosoftSansSerif4pt"/>
                              </w:rPr>
                              <w:t>*&gt;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тслеживание обстановки в предпаводковый и паводковый периоды, осуществление контроля за выделением сил и средств, проведением мероприятий и предоставлением установленных донесений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период ледохода и павод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аварийно-спасательных и других неотложных работ в зонах затопления (подтопления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 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еспечение охраны жилого сектора, имущества организаций, предприятий и граждан в зонах затопления (подтопления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ы внутренних де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ведение итогов прохождения весеннего половодья и паводков на территории Республики Карелия в 2019 году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ЧС и ПБ Правительства РК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окончании павод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3696335</wp:posOffset>
                </wp:positionV>
                <wp:extent cx="822071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Председатель КЧС и ПБ МО «Суоярвский район»                               О.В.Бол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12pt;mso-wrap-distance-left:0pt;mso-wrap-distance-right:0pt;mso-wrap-distance-top:0pt;mso-wrap-distance-bottom:0pt;margin-top:291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ind w:left="400" w:hanging="0"/>
                        <w:jc w:val="left"/>
                        <w:rPr/>
                      </w:pPr>
                      <w:r>
                        <w:rPr/>
                        <w:t>Председатель КЧС и ПБ МО «Суоярвский район»                               О.В.Бол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4439285</wp:posOffset>
                </wp:positionV>
                <wp:extent cx="774446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Начальник отдела МП, ГО и ЧС АМО «Суоярвский район»                        А.Н.Ф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pt;height:12pt;mso-wrap-distance-left:0pt;mso-wrap-distance-right:0pt;mso-wrap-distance-top:0pt;mso-wrap-distance-bottom:0pt;margin-top:34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ind w:left="400" w:hanging="0"/>
                        <w:jc w:val="left"/>
                        <w:rPr/>
                      </w:pPr>
                      <w:r>
                        <w:rPr/>
                        <w:t>Начальник отдела МП, ГО и ЧС АМО «Суоярвский район»                        А.Н.Фом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MicrosoftSansSerif10pt">
    <w:name w:val="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SegoeUI65pt">
    <w:name w:val="Основной текст (2) + Segoe UI;6;5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MicrosoftSansSerif10pt">
    <w:name w:val="WW-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MicrosoftSansSerif4pt">
    <w:name w:val="Основной текст (2) + Microsoft Sans Serif;4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21">
    <w:name w:val="Заголовок №2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SegoeUI9pt">
    <w:name w:val="Основной текст (2) + Segoe UI;9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Segoe UI" w:hAnsi="Segoe UI" w:eastAsia="Segoe UI" w:cs="Segoe UI"/>
      <w:sz w:val="64"/>
      <w:szCs w:val="64"/>
    </w:rPr>
  </w:style>
  <w:style w:type="paragraph" w:styleId="26">
    <w:name w:val="Заголовок №2"/>
    <w:basedOn w:val="Normal"/>
    <w:qFormat/>
    <w:pPr>
      <w:shd w:fill="FFFFFF" w:val="clear"/>
      <w:spacing w:lineRule="exact" w:line="341"/>
      <w:jc w:val="center"/>
      <w:outlineLvl w:val="1"/>
    </w:pPr>
    <w:rPr>
      <w:rFonts w:ascii="Segoe UI" w:hAnsi="Segoe UI" w:eastAsia="Segoe UI" w:cs="Segoe U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2:00Z</dcterms:created>
  <dc:creator>LocalAdmin</dc:creator>
  <dc:description/>
  <cp:keywords/>
  <dc:language>en-US</dc:language>
  <cp:lastModifiedBy>LocalAdmin</cp:lastModifiedBy>
  <cp:lastPrinted>2019-03-12T13:14:00Z</cp:lastPrinted>
  <dcterms:modified xsi:type="dcterms:W3CDTF">2019-03-13T05:36:00Z</dcterms:modified>
  <cp:revision>7</cp:revision>
  <dc:subject/>
  <dc:title/>
</cp:coreProperties>
</file>