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3.2019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бая метель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+3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мокрого снега, слабая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 -4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по восточным районам 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в виде снега,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абая метель 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+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в виде  снега, мокрого снега, </w:t>
            </w:r>
          </w:p>
          <w:p>
            <w:pPr>
              <w:pStyle w:val="Normal"/>
              <w:jc w:val="center"/>
              <w:rPr/>
            </w:pPr>
            <w:r>
              <w:rPr/>
              <w:t>слабая метел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,</w:t>
            </w:r>
          </w:p>
          <w:p>
            <w:pPr>
              <w:pStyle w:val="Normal"/>
              <w:jc w:val="center"/>
              <w:rPr/>
            </w:pPr>
            <w:r>
              <w:rPr/>
              <w:t>по восточным районам 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+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снега, мокрого снег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 снега, мокрого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жор льда ниже поста забереги 50%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5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, капитальный ремонт мостов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7,1%. </w:t>
      </w:r>
      <w:r>
        <w:rPr>
          <w:sz w:val="28"/>
          <w:szCs w:val="28"/>
        </w:rPr>
        <w:t xml:space="preserve">За прошедшую неделю зарегистрирован 5547 случаев  заболевания (АППГ – 5718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 Пекш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14T08:29:00Z</dcterms:modified>
  <cp:revision>10311</cp:revision>
  <dc:subject/>
  <dc:title> </dc:title>
</cp:coreProperties>
</file>