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7.03.2019 г.  № 1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8.03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+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снег, мокрый снег. 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+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 осадки в виде мокрого снега и дождя.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 мокрый снег.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+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 осадки в виде мокрого снега и дождя.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1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-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 мокрый снег.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+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 осадки в виде мокрого снега и дождя.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       -4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 мокрый снег.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+1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 осадки в виде мокрого снега и дожд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очью местами усиление ЮВ,Ю ветра порывами до 15-17 м/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8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50%, зажор льда ниже поста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 с торосами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19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, капитальный ремонт мостов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14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езначительно ниже эпидемического порога на 7,1%. </w:t>
      </w:r>
      <w:r>
        <w:rPr>
          <w:sz w:val="28"/>
          <w:szCs w:val="28"/>
        </w:rPr>
        <w:t xml:space="preserve">За прошедшую неделю зарегистрирован 5547 случаев  заболевания (АППГ – 5718).    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    А.И. 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3-17T09:59:00Z</dcterms:modified>
  <cp:revision>10301</cp:revision>
  <dc:subject/>
  <dc:title> </dc:title>
</cp:coreProperties>
</file>