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9.03.2019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-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-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-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5 – 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ор льда ниже по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11,0%. </w:t>
      </w:r>
      <w:r>
        <w:rPr>
          <w:sz w:val="28"/>
          <w:szCs w:val="28"/>
        </w:rPr>
        <w:t xml:space="preserve">За прошедшую неделю зарегистрировано 5160 случаев  заболевания (АППГ – 7274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9T08:26:00Z</dcterms:modified>
  <cp:revision>10323</cp:revision>
  <dc:subject/>
  <dc:title> </dc:title>
</cp:coreProperties>
</file>