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660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spacing w:val="60"/>
                <w:szCs w:val="28"/>
              </w:rPr>
            </w:pPr>
            <w:r>
              <w:rPr/>
              <w:t>ПОСТАНОВЛЕНИЕ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30.12.2011 г.                                                                                                         №  79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 внесении дополнений в  перечень  муниципального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имущества муниципального образования «Суоярвский район»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вободного от прав третьих лиц (за исключением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мущественных прав субъектов малого и среднего </w:t>
      </w:r>
    </w:p>
    <w:p>
      <w:pPr>
        <w:pStyle w:val="Normal"/>
        <w:rPr/>
      </w:pPr>
      <w:r>
        <w:rPr>
          <w:b/>
          <w:i/>
          <w:sz w:val="20"/>
          <w:szCs w:val="20"/>
        </w:rPr>
        <w:t>предпринимательства),, предназначенного для передач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во владение и (или) в пользование субъектами малого и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реднего предпринимательств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частью 4 статьи 18 Федерального закона от 24 июля 2007 года №209 – ФЗ «О развитии малого и среднего предпринимательства в Российской Федерации» и Порядком формирования, ведения, обязательного опубликования перечня муниципального имущества  муниципального образования «Суоярвский район», свободного от прав третьих лиц (за исключением  имущественных прав субъектов малого и среднего предпринимательства), предназначенного для передачи во владение и (или) в пользование субъектами малого и среднего предпринимательства, утвержденным постановлением администрации муниципального образования «Суоярвский район» от 04 июня 2009 года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216,  Администрация муниципального образования «Суоярвский район» 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 01 января 2012 года внести следующие изменения  в   Перечень муниципального имущества муниципального  образования  «Суоярвский район» свободного от прав третьих лиц (за  исключением имущественных прав субъектов малого и среднего  предпринимательства), предназначенного для передачи во владение и (или) пользование субъектам малого и среднего предпринимательства, утвержденный постановлением  администрации муниципального образования «Суоярвский район» от 07.05.2010 года №205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ключить в Перечень муниципального имущества муниципального  образования  «Суоярвский район» свободного от прав третьих лиц (за  исключением имущественных прав субъектов малого и среднего  предпринимательства), предназначенного для передачи во владение и (или) пользование субъектам малого и среднего предпринимательства пункты 13,14,15,16  следующего содержания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727"/>
        <w:gridCol w:w="1009"/>
        <w:gridCol w:w="1324"/>
        <w:gridCol w:w="1800"/>
        <w:gridCol w:w="13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 объек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пос-трой-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серия свидетельства о государственной регистрации права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(или условный) ном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йманова,  д.1 б, пом.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-АБ  3645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01/049/2010-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йманова,  д.5, пом.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АБ  2369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01/073/2008-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мага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йманова,  д.13,  этаж 1, номера на поэтажном плане 1-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АБ  1778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01/035/2007-5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мага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уоярв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атные бл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10 А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 4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01/011/2007-2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муниципального </w:t>
      </w:r>
    </w:p>
    <w:p>
      <w:pPr>
        <w:pStyle w:val="Normal"/>
        <w:pBdr>
          <w:bottom w:val="single" w:sz="12" w:space="1" w:color="000000"/>
        </w:pBdr>
        <w:rPr/>
      </w:pPr>
      <w:r>
        <w:rPr/>
        <w:t>образования «Суоярвский район»                                                                              Г.Г.Данько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Разослать: Дело, отдел по экономике, отдел СМиЗ, юрист</w:t>
      </w:r>
    </w:p>
    <w:sectPr>
      <w:type w:val="nextPage"/>
      <w:pgSz w:w="11906" w:h="16838"/>
      <w:pgMar w:left="1418" w:right="74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0:00Z</dcterms:created>
  <dc:creator>Цветкова</dc:creator>
  <dc:description/>
  <cp:keywords/>
  <dc:language>en-US</dc:language>
  <cp:lastModifiedBy>Цветкова</cp:lastModifiedBy>
  <cp:lastPrinted>2012-01-12T10:42:00Z</cp:lastPrinted>
  <dcterms:modified xsi:type="dcterms:W3CDTF">2012-01-12T07:53:00Z</dcterms:modified>
  <cp:revision>18</cp:revision>
  <dc:subject/>
  <dc:title>                           </dc:title>
</cp:coreProperties>
</file>