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3.2019</w:t>
        <w:tab/>
        <w:tab/>
        <w:tab/>
        <w:tab/>
        <w:tab/>
        <w:t xml:space="preserve">                                                              № 1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 признании утратившим  силу   постановле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министрации    муниципального   образова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Суоярвский     район»     от      04.02.2009    № 41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образования «Суоярвский район» в соответствие с действующим законодательством Российской Федерации и законодательством Республики Карелия,  руководствуясь Уставом муниципального образования «Суоярвский район», администрация муниципального образования «Суояр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 силу постановление администрации муниципального образования «Суоярвский район» от 04  февраля  2009 года № 41 «Об утверждении Положения о порядке установления расходных обязательств муниципального образования «Суоярвский район», подлежащих исполнению за счет субвенции из бюджета Республики Карелия на финансирование расходов, связанных с предоставлением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Опубликовать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 xml:space="preserve">        О.В. Болг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i/>
          <w:sz w:val="28"/>
          <w:szCs w:val="28"/>
        </w:rPr>
        <w:t xml:space="preserve">дело, юрист, фин. управление, отдел 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6:00Z</dcterms:created>
  <dc:creator>Надежда</dc:creator>
  <dc:description/>
  <cp:keywords/>
  <dc:language>en-US</dc:language>
  <cp:lastModifiedBy>lawyer 2</cp:lastModifiedBy>
  <cp:lastPrinted>2019-03-01T14:38:00Z</cp:lastPrinted>
  <dcterms:modified xsi:type="dcterms:W3CDTF">2019-03-11T09:04:00Z</dcterms:modified>
  <cp:revision>6</cp:revision>
  <dc:subject/>
  <dc:title/>
</cp:coreProperties>
</file>