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03.2019</w:t>
        <w:tab/>
        <w:tab/>
        <w:tab/>
        <w:tab/>
        <w:t xml:space="preserve">                                                              №17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 муниципального  образова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Суоярвский    район»    от    07.05.2009   № 182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   утверждении   Положения    о    систем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ев,     используемых    для   опред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ступности      для       потребителей       услуг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й      коммунального          комплекс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оярвского район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образования «Суоярвский район» в соответствие с действующим законодательством Российской Федерации,  руководствуясь Уставом муниципального образования «Суоярвский район», администрация муниципального образования «Суояр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 силу постановление администрации муниципального образования «Суоярвский район» от 07  мая  2009 года № 182 «Об утверждении Положения о системе  критериев, используемых для определения доступности для потребителей услуг организаций коммунального комплекса Суоярв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Опубликовать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  <w:tab/>
        <w:t xml:space="preserve">        О.В. Болг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i/>
          <w:sz w:val="28"/>
          <w:szCs w:val="28"/>
        </w:rPr>
        <w:t>дело, отдел ЖК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2:00Z</dcterms:created>
  <dc:creator>Надежда</dc:creator>
  <dc:description/>
  <cp:keywords/>
  <dc:language>en-US</dc:language>
  <cp:lastModifiedBy>lawyer 2</cp:lastModifiedBy>
  <cp:lastPrinted>2019-03-01T11:44:00Z</cp:lastPrinted>
  <dcterms:modified xsi:type="dcterms:W3CDTF">2019-03-11T07:06:00Z</dcterms:modified>
  <cp:revision>3</cp:revision>
  <dc:subject/>
  <dc:title/>
</cp:coreProperties>
</file>