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3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, в виде снега и мокрого снега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, в виде снега и мокрого снега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в виде снега и мокрого снега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, в виде снега и мокрого снега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0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5160  случаев  заболевания ОРВИ и гриппом (АППГ – 7274). Уровень заболеваемости  ОРВИ и гриппом   среди совокупного населения ниже эпидемического порога на  11,0%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20T08:06:00Z</dcterms:modified>
  <cp:revision>10295</cp:revision>
  <dc:subject/>
  <dc:title> </dc:title>
</cp:coreProperties>
</file>