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1.03.2019 г. № 21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 информации Карельского ЦГМС – филиала ФГБУ «Северо-Западное УГМС» (гидрометеорологический бюллетень № 80 от 21.03.2019 г.) утром и днём 22 марта 2019 года местами, преимущественно по западным районам республики прогнозируется усиление СЗ ветра порывами до 15-18 м/с, на акватории Ладожского озера до 22 м/с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Существует вероятность (0,3)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ить движение по пешеходным подвесным мост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 А.И.Гладк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9-02-18T12:04:00Z</cp:lastPrinted>
  <dcterms:modified xsi:type="dcterms:W3CDTF">2019-03-21T11:05:00Z</dcterms:modified>
  <cp:revision>529</cp:revision>
  <dc:subject/>
  <dc:title> </dc:title>
</cp:coreProperties>
</file>