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2.03.2019 г.  № 2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3.03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-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+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умеренные осадки </w:t>
            </w:r>
          </w:p>
          <w:p>
            <w:pPr>
              <w:pStyle w:val="Normal"/>
              <w:jc w:val="center"/>
              <w:rPr/>
            </w:pPr>
            <w:r>
              <w:rPr/>
              <w:t>в виде дождя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-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+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 и дождя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2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-7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+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-9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 метель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+2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МЕСТАМИ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утром на севере, днем на большей части порывы до 15-20 м/с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8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жор льда ниже пос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5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, ярусный лед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, капитальный ремонт мостов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14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езначительно ниже эпидемического порога на 11,0%. </w:t>
      </w:r>
      <w:r>
        <w:rPr>
          <w:sz w:val="28"/>
          <w:szCs w:val="28"/>
        </w:rPr>
        <w:t xml:space="preserve">За прошедшую неделю зарегистрировано 5160 случаев  заболевания (АППГ – 7274).    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25 февраля на реках Тохма-йоки и Хелюлян-йо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с 18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 – с 22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22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с 25 марта на оз. Онежском, с 8 апреля - на остальных водоем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С.К. Пекш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3-22T08:51:00Z</dcterms:modified>
  <cp:revision>10342</cp:revision>
  <dc:subject/>
  <dc:title> </dc:title>
</cp:coreProperties>
</file>