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3.2019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079"/>
        <w:gridCol w:w="2976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      -7º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рояснениях местами до -1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ор льда ниже по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ярусный лед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0,8%. </w:t>
      </w:r>
      <w:r>
        <w:rPr>
          <w:sz w:val="28"/>
          <w:szCs w:val="28"/>
        </w:rPr>
        <w:t xml:space="preserve">За прошедшую неделю зарегистрировано 5404 случая  заболевания (АППГ – 85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 Гла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25T08:17:00Z</dcterms:modified>
  <cp:revision>10350</cp:revision>
  <dc:subject/>
  <dc:title> </dc:title>
</cp:coreProperties>
</file>