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Ё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Суоярвского района о результатах своей деятельности, деятельности администрации райо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депутаты и приглашенные!</w:t>
      </w:r>
    </w:p>
    <w:p>
      <w:pPr>
        <w:pStyle w:val="Default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</w:p>
    <w:p>
      <w:pPr>
        <w:pStyle w:val="Normal"/>
        <w:snapToGrid w:val="false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ab/>
      </w:r>
      <w:r>
        <w:rPr>
          <w:sz w:val="28"/>
          <w:szCs w:val="28"/>
          <w:shd w:fill="FFFFFF" w:val="clear"/>
        </w:rPr>
        <w:t>Администрация муниципального образования «Суоярвский район» в 2018 году, как и прежде, осуществляла свою деятельность по созданию благоприятных условий для жителей района</w:t>
      </w:r>
      <w:r>
        <w:rPr>
          <w:rFonts w:eastAsia="Calibri"/>
          <w:sz w:val="28"/>
          <w:szCs w:val="28"/>
        </w:rPr>
        <w:t>.</w:t>
      </w:r>
    </w:p>
    <w:p>
      <w:pPr>
        <w:pStyle w:val="Default"/>
        <w:jc w:val="both"/>
        <w:rPr>
          <w:color w:val="000000"/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color w:val="000000"/>
          <w:sz w:val="28"/>
          <w:szCs w:val="28"/>
          <w:shd w:fill="FFFFFF" w:val="clear"/>
        </w:rPr>
        <w:t>Проблем, которые сегодня волнуют жителей района и администрацию, достаточно много. В связи с этим планирование работ в большей части осуществляется на основе предложений, поступивших от граждан, депутатского корпуса, общественных организаций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 тесном взаимодействии всех уровней власти и населения на территории района решались первоочередные задачи, обозначенные в Программе социально-экономического развития района на период до 2022 года, </w:t>
      </w:r>
      <w:r>
        <w:rPr>
          <w:rFonts w:cs="Times New Roman" w:ascii="Times New Roman" w:hAnsi="Times New Roman"/>
          <w:sz w:val="28"/>
          <w:szCs w:val="28"/>
        </w:rPr>
        <w:t>основная цель которой - комплексное решение ключевых социально-экономических проблем района и повышение на этой основе уровня и качества жизни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просы формирования и исполнения бюджета, осуществления контроля за его исполнением, увеличения доходов бюджета и повышения эффективности бюджетных расходов являлись важными направлениями работы финансового управления Администрации района.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 района имеет социальную направленность. Более 76 % расходов бюджета направлено на образование, культуру, социальные выплаты, физическую культуру и спорт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оритетным направлением расходов являлось выполнение «майских» Указов Президента Российской Федерации.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За  2018 год доходная часть консолидированного бюджета района составила 561 миллион рублей или 94 % от пла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ая роль при выполнении доходной части районного бюджета отводится состоянию платежной дисциплины, работе по снижению недоимки. Для решения этой задачи осуществляется взаимодействие с налоговыми органами по вопросу снижения задолженности по местным налогам и сборам, производится списание задолженности по местным налогам, к которым невозможно применить меры принудительного взыска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инансовое управление в 2018 году ежемесячно проводило анализ налоговых и неналоговых поступлений в бюджеты муниципального района и поселений, входящих в состав муниципального образования «Суоярвский район».    Всего по результатам комиссии взыскано недоимки в бюджет района почти 600 тысяч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проведено 3 заседаний комиссии по эффективному использованию муниципального имущества и земельных участков. </w:t>
      </w:r>
    </w:p>
    <w:p>
      <w:pPr>
        <w:pStyle w:val="Style16"/>
        <w:spacing w:lineRule="auto" w:line="240" w:before="0" w:after="0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течение 2018 года продолжалась работа по повышению эффективности расходования средств районного бюджета.</w:t>
      </w:r>
    </w:p>
    <w:p>
      <w:pPr>
        <w:pStyle w:val="Style16"/>
        <w:spacing w:lineRule="auto" w:line="240" w:before="0" w:after="0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В результате чего удалось сэкономить более 5 млн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сходы консолидированного бюджета Суоярвского района составили 576  миллионов рублей, что означает исполнение плановых показателей на 93 %. 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bCs/>
          <w:sz w:val="28"/>
          <w:szCs w:val="28"/>
        </w:rPr>
        <w:t>В целях реализации программного принципа формирования бюджета утверждены и действуют муниципальные программы. Расходы по программам исполнены на 93 %.</w:t>
      </w:r>
      <w:r>
        <w:rPr>
          <w:color w:val="FF0000"/>
          <w:sz w:val="28"/>
          <w:szCs w:val="28"/>
        </w:rPr>
        <w:t xml:space="preserve">         </w:t>
      </w:r>
    </w:p>
    <w:p>
      <w:pPr>
        <w:pStyle w:val="Style16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Calibri"/>
          <w:sz w:val="28"/>
          <w:szCs w:val="28"/>
        </w:rPr>
        <w:t xml:space="preserve">Муниципальный долг на 01января 2019 года уменьшился на семь миллионов рублей и составил 64 миллиона рублей. </w:t>
      </w:r>
    </w:p>
    <w:p>
      <w:pPr>
        <w:pStyle w:val="Style16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 политика администрации района в отчетном периоде была направлена на сохранение, поддержку и развитие отраслей экономики, обеспечение роста основных показателей социального и экономического развития района, реализацию приоритетных национальных проектов и социально-значимых реформ.</w:t>
      </w:r>
    </w:p>
    <w:p>
      <w:pPr>
        <w:pStyle w:val="32"/>
        <w:spacing w:lineRule="auto" w:line="240"/>
        <w:ind w:hanging="0"/>
        <w:rPr/>
      </w:pPr>
      <w:r>
        <w:rPr>
          <w:color w:val="FF0000"/>
          <w:sz w:val="28"/>
          <w:szCs w:val="28"/>
          <w:u w:val="none"/>
        </w:rPr>
        <w:tab/>
      </w:r>
      <w:r>
        <w:rPr>
          <w:sz w:val="28"/>
          <w:szCs w:val="28"/>
          <w:u w:val="none"/>
        </w:rPr>
        <w:t>Расчетная лесосека по  району утверждена в объеме 1 млн.226 тыс. куб.м.</w:t>
      </w:r>
    </w:p>
    <w:p>
      <w:pPr>
        <w:pStyle w:val="32"/>
        <w:spacing w:lineRule="auto" w:line="240"/>
        <w:ind w:hanging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редприятиями лесопромышленного комплекса района являются:</w:t>
      </w:r>
    </w:p>
    <w:p>
      <w:pPr>
        <w:pStyle w:val="32"/>
        <w:tabs>
          <w:tab w:val="clear" w:pos="708"/>
          <w:tab w:val="left" w:pos="1440" w:leader="none"/>
        </w:tabs>
        <w:spacing w:lineRule="auto" w:line="240"/>
        <w:ind w:hanging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- АО «Запкареллес»;</w:t>
      </w:r>
    </w:p>
    <w:p>
      <w:pPr>
        <w:pStyle w:val="32"/>
        <w:tabs>
          <w:tab w:val="clear" w:pos="708"/>
          <w:tab w:val="left" w:pos="1440" w:leader="none"/>
        </w:tabs>
        <w:spacing w:lineRule="auto" w:line="240"/>
        <w:ind w:hanging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- ООО «Поросозеро»;</w:t>
      </w:r>
    </w:p>
    <w:p>
      <w:pPr>
        <w:pStyle w:val="32"/>
        <w:tabs>
          <w:tab w:val="clear" w:pos="708"/>
          <w:tab w:val="left" w:pos="1440" w:leader="none"/>
        </w:tabs>
        <w:spacing w:lineRule="auto" w:line="240"/>
        <w:ind w:hanging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- ООО «Форест-Трэвел»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       </w:t>
      </w:r>
      <w:r>
        <w:rPr>
          <w:sz w:val="28"/>
          <w:szCs w:val="28"/>
        </w:rPr>
        <w:t>На территории района разработку месторождений осуществляют 2 предприятия (ООО «Карелприродресурс», ООО «Финанс Бюро»), предоставлено 28 лицензий на общераспространенные полезные ископаемые.</w:t>
      </w:r>
    </w:p>
    <w:p>
      <w:pPr>
        <w:pStyle w:val="Normal"/>
        <w:tabs>
          <w:tab w:val="clear" w:pos="708"/>
          <w:tab w:val="left" w:pos="-2127" w:leader="none"/>
          <w:tab w:val="left" w:pos="567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jc w:val="both"/>
        <w:rPr/>
      </w:pPr>
      <w:r>
        <w:rPr>
          <w:color w:val="FF0000"/>
          <w:sz w:val="28"/>
          <w:szCs w:val="28"/>
        </w:rPr>
        <w:tab/>
        <w:t xml:space="preserve">     </w:t>
      </w:r>
      <w:r>
        <w:rPr>
          <w:sz w:val="28"/>
          <w:szCs w:val="28"/>
        </w:rPr>
        <w:t xml:space="preserve">Особое внимание администрация района уделяется вопросам развития </w:t>
      </w:r>
      <w:r>
        <w:rPr>
          <w:bCs/>
          <w:sz w:val="28"/>
          <w:szCs w:val="28"/>
        </w:rPr>
        <w:t>малого и среднего предпринимательства</w:t>
      </w:r>
      <w:r>
        <w:rPr>
          <w:sz w:val="28"/>
          <w:szCs w:val="28"/>
        </w:rPr>
        <w:t xml:space="preserve">. С целью повышения предпринимательской активности в районе реализуются различные меры муниципальной поддержки, в том числе гранты начинающим предпринимателям, </w:t>
      </w:r>
      <w:r>
        <w:rPr>
          <w:iCs/>
          <w:sz w:val="28"/>
          <w:szCs w:val="28"/>
        </w:rPr>
        <w:t>с</w:t>
      </w:r>
      <w:r>
        <w:rPr>
          <w:sz w:val="28"/>
          <w:szCs w:val="28"/>
        </w:rPr>
        <w:t>убсидии</w:t>
      </w:r>
      <w:r>
        <w:rPr>
          <w:iCs/>
          <w:sz w:val="28"/>
          <w:szCs w:val="28"/>
        </w:rPr>
        <w:t>, направленные на субсидирование части затрат субъектов малого и среднего предпринимательства</w:t>
      </w:r>
      <w:r>
        <w:rPr>
          <w:sz w:val="28"/>
          <w:szCs w:val="28"/>
        </w:rPr>
        <w:t xml:space="preserve">.  Так  в 2018 году предпринимателями получены гранты и субсидии на сумму 1 млн. 172 тысячи  рублей, софинансирование местного бюджета составило 75 тысяч рублей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о итогам республиканского конкурса «Лучший предприниматель года» в 2018 году в номинации «Лучший предприниматель моногорода в Республике Карелия» победителем стал индивидуальный предприниматель Воробьёв Андрей Андреевич.</w:t>
      </w:r>
    </w:p>
    <w:p>
      <w:pPr>
        <w:pStyle w:val="Default"/>
        <w:jc w:val="both"/>
        <w:rPr/>
      </w:pPr>
      <w:r>
        <w:rPr>
          <w:rFonts w:eastAsia="Times New Roman"/>
          <w:color w:val="FF0000"/>
          <w:sz w:val="28"/>
          <w:szCs w:val="28"/>
        </w:rPr>
        <w:t xml:space="preserve">            </w:t>
      </w:r>
      <w:r>
        <w:rPr>
          <w:sz w:val="28"/>
          <w:szCs w:val="28"/>
        </w:rPr>
        <w:t>В администрации района сформирован перечень муниципального имущества для поддержки малого и среднего предпринимательства. Сформированы паспорта объектов недвижимости, возможные к реализации в инвестиционных целях, которые размещены на официальном сайт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реализации населению товаров по доступным ценам в 2018 году  администрацией  проведено 2 сельскохозяйственные ярмарки.  На ярмарках места для местных товаропроизводителей предоставлены бесплат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льскохозяйственное производство в Суоярвском районе представлено малыми формами хозяйствования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На территории района сельскохозяйственную деятельность осуществляют </w:t>
      </w:r>
      <w:r>
        <w:rPr>
          <w:sz w:val="28"/>
          <w:szCs w:val="28"/>
        </w:rPr>
        <w:t xml:space="preserve">почти 3 тысячи личных подсобных хозяйств населения, а также 10 крестьянских (фермерских) хозяйств и индивидуальных предпринимате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льскохозяйственные производители, в основном ориентированы на производство мясо-молочной продукции, картофеля и овощей. Произведенную продукцию хозяйства реализуют населению района и учреждениям социальной сферы.</w:t>
      </w:r>
    </w:p>
    <w:p>
      <w:pPr>
        <w:pStyle w:val="Style17"/>
        <w:spacing w:lineRule="auto" w:line="240"/>
        <w:ind w:firstLine="708"/>
        <w:rPr/>
      </w:pPr>
      <w:r>
        <w:rPr>
          <w:bCs/>
          <w:lang w:eastAsia="ru-RU"/>
        </w:rPr>
        <w:t>На территории Суоярвского района рыбохозяйственную деятельность осуществляют 3 рыбоводных хозяйства</w:t>
      </w:r>
      <w:r>
        <w:rPr/>
        <w:t xml:space="preserve">. В 2018 году ими выращено 441 тонны рыб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района представляет пищевую и перерабатывающую промышленность района ООО «Суоярвский хлебозавод» и ООО «Мама Карелия». Чистая прибыль ООО «Суоярвский хлебозавод» в 2018 году составила 611 тыс. рублей. В 2019 году предприятие планирует завершить строительство собственными силами магазина-каф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ОО «Мама Карелия» в 2018 году запустила новый цех по переработке иван-чая, приобрело 16 единиц оборудования на общую сумму более 3 млн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государственной программы Республики Карелия «Развитие агропромышленного и рыбохозяйственного комплексов» в 2018 году хозяйствующим субъектам агропромышленного комплекса Суоярвского района оказана государственная поддержку в сумме почти 5 млн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основных направлений в сфере деятельности администрации муниципального образования «Суоярвский район» является эффективное использование имущественно–земельного потенциала муниципального района, который создает материальную основу для реализации полномочий муниципального образования и предоставления муниципальных услуг гражданам и юридическим лица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состоянию на 01января 2019 года общая дебиторская задолженность по арендной плате за имущество и землю составила около 9 млн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бственности муниципального района находится имущество, в том числе: здания, строения, сооружения и отдельные помещения, предназначенные для решения и осуществления полномочий по решению вопросов местного значени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 прогнозный план  приватизации муниципального имущества на 2018 год было включено 5 объектов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2018 год по результатам торгов, посредством продажи без объявления цены были реализованы 3 объекта, включенные в прогнозный план приватизации (фельдшерско-акушерский пункт с земельным участком в п. Соанлахти и 2 транспортных средства)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 целях реализации Федерального Закона «О фонде содействия реформированию ЖКХ» проводится работа по межеванию земель под многоквартирными домами. Всего в 2018 году поставлены на государственный кадастровый учет 8 земельных участков, на которых расположены многоквартирные дома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В 2018 году введено в эксплуатацию 1 тыс. 581 кв. м жилья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ыли введены в эксплуатацию и иные объекты: ретрансляторы в поселках Поросозеро и Лоймола, объекты производственного и бытового назначения форелевого хозяйства ООО «Суоярви», автозаправочная станция контейнерного типа в п. Лоймо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задачами предприятий </w:t>
      </w:r>
      <w:r>
        <w:rPr>
          <w:bCs/>
          <w:sz w:val="28"/>
          <w:szCs w:val="28"/>
        </w:rPr>
        <w:t>жилищно-коммунальной сфер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является предоставление населению качественных услуг путем поддержания объектов инженерной инфраструктуры в технически исправном состоя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переселения граждан из аварийного жилищного фонда в рамках реализации Региональной адресной программы по переселению граждан из аварийного жилищного фонда  приобретено 27 благоустроенных квартир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акже  в 2018 году администрация  заключила муниципальный контракт на выполнение работ по проведению обследования жилых домов, расположенных в Суоярвском районе на предмет пригодности (непригодности) для проживания в количестве 69 жилых дом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 рамках  исполнения  полномочий  по  муниципальному жилищному  контролю  и  контролю в сфере благоустройства проведены три мероприятия по жилищному контрол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рамках  рейдовых мероприятий по контролю в сфере благоустройства проведено 51 проверка соблюдения требований правил благоустройства, по которым выданы предписания, составлены 39 протоколов нарушения благоустрой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я  разрабатывает  сводный  план  мероприятий  по  подготовке  к  осенне-зимнему  периоду  всех  предприятий  и организаций  независимо  от  всех  форм  собственности,  проводит  регулярный  мониторинг  подготовки  и прохождения  отопительного  пери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 сфере  участия  в  сборе  и  вывозе  бытовых  отходов  во  всех  поселениях  определены  места  сбора  и  обслуживающие  организации.          Мусор  вывозится  в  соответствии  с  условиями  заключенных  договоров:  по  графику,  по  заявкам  населения,  по  мере  накопления. 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оказания услуг по пассажирским перевозкам стабильно работает ИП Воробьев А.А., являющийся основным перевозчиком в районе. Предпринимателем регулярно осуществляются ежедневные рейсы по междугороднему маршруту Суоярви-Петрозаводск-Суоярви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же заключен договор на оказание пассажирских перевозок по маршрутам в границах Суоярвского района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спешного развития экономики, повышения инвестиционной привлекательности и качества жизни на территории района, необходимо обеспечить развитие дорожной инфраструктур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течение всего года велась целенаправленная работа в области </w:t>
      </w:r>
      <w:r>
        <w:rPr>
          <w:bCs/>
          <w:sz w:val="28"/>
          <w:szCs w:val="28"/>
        </w:rPr>
        <w:t>гражданской обороны, предупреждения и ликвидации чрезвычайных ситуаций, обеспечения пожарной безопасности и безопасности людей на водных объектах.</w:t>
      </w:r>
    </w:p>
    <w:p>
      <w:pPr>
        <w:pStyle w:val="Style16"/>
        <w:shd w:fill="FFFFFF" w:val="clear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В 2018 году проведено 10 заседаний антитеррористической комиссии. Проводится целенаправленная работа по усилению пожарной безопасности на подведомственных объект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уоярвском районе функционирует 15 муниципальных образовательных  учреждени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ированная в районе сеть учреждений направлена на обеспечение доступности и качества образования,  предоставляет возможности для развития способностей и талантов детей и молодежи района. Вместе с тем, на протяжении ряда последних лет отмечается значительное снижение контингента обучающихся и воспитанников  в муниципальных  дошкольных и общеобразовательных  организациях Суоярвского района, прежде всего в сельских, что связано  с демографическими процессами в Суоярвском районе и миграцией населения. 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      </w:t>
      </w:r>
      <w:r>
        <w:rPr>
          <w:sz w:val="28"/>
          <w:szCs w:val="28"/>
        </w:rPr>
        <w:t>В Суоярвском районе действуют 2 учреждения дополнительного образования, которые посещают  906 человек. Учреждения реализуют программы для взрослых и детей в области спорта и искус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2018 году премию Главы администрации муниципального образования «Суоярвский район» на поддержку способных и талантливых детей и молодежи получили 9 человек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ь администрации по исполнению полномочий по развитию   физической культуры и массового спорта направлена на пропаганду здорового образа жизни и массового спорта, приобщение жителей района к регулярным занятиям физической культурой, развитие инфраструктуры спор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оярвском районе продолжается рост числа жителей, систематически занимающихся физкультурой и спортом.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На 31 декабря 2018 года в АИС «ГТО» зарегистрировано 498 жителя Суоярвского района.</w:t>
      </w:r>
    </w:p>
    <w:p>
      <w:pPr>
        <w:pStyle w:val="Normal"/>
        <w:ind w:right="11"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 2018 году библиотеки работали по основным направлениям – патриотическое, экология, краеведение, духовно – нравственное, гражданско – правовое.</w:t>
      </w:r>
      <w:r>
        <w:rPr>
          <w:color w:val="FF0000"/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 Лахколампинской сельской библиотеки вошел в число победителей среди сельских библиотек Карелии, по результатам которого,  библиотеке  выделено 100 тысяч рублей, приобретена  компьютерная техника, детские стеллажи, выставочные витрины,  стуль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счет  средств  местного бюджета отремонтирован фасад кинотеатра «Космос»   на сумму более 4 млн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 </w:t>
      </w:r>
      <w:r>
        <w:rPr>
          <w:rStyle w:val="StrongEmphasis"/>
          <w:rFonts w:eastAsia="Calibri"/>
          <w:b w:val="false"/>
          <w:sz w:val="28"/>
          <w:szCs w:val="28"/>
        </w:rPr>
        <w:t>2018 года специалисты архивного отдела участвовали в конкурсе профессионального мастерства «Лучший архивист  Карелии 2017/2018» и  были  награждены  дипломом  Лауреата конкурса «Лучший архивист Республики Карелия 2017/2018».</w:t>
      </w:r>
    </w:p>
    <w:p>
      <w:pPr>
        <w:pStyle w:val="Default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В развитии молодежной политики ведется активная и планомерная работа. Но сегодня необходимо делать следующий шаг по внедрению новых форм работы с молодежью и активизации молодежного движения в учреждениях образования, предприятиях и организациях района. 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Исполняя полномочия по созданию условий для оказания медицинской помощи населению, администрацией района совместно с ГБУЗ «Суоярвская ЦРБ» был организован выезд врачей-специалистов в п. Пийтсиеки. Однако единичные выезды не решают всех проблем, данное направление работы требует системного подхода по всем направлениям сельских поселен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 исполнения  полномочий  в сфере  организации  и содержании  мест  захоронения  администрация района  осуществляет мероприятия по благоустройству воинских захоронений, мемориальных сооружений и объектов, увековечивающих память погибших при защите Отечества. На территории района свыше 100 воинских захорон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ряду с решением вопросов местного значения муниципального района администрация МО «Суоярвский район» исполняет государственные полномочия.</w:t>
      </w:r>
    </w:p>
    <w:p>
      <w:pPr>
        <w:pStyle w:val="Normal"/>
        <w:ind w:firstLine="349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оциальное обслуживание совершеннолетних граждан и детей - инвалидов осуществляет муниципальное учреждение «Комплексный Центр социального обслуживания населения».   Муниципальное задание в 2018 году учреждением выполнено на 112 %. </w:t>
      </w:r>
    </w:p>
    <w:p>
      <w:pPr>
        <w:pStyle w:val="Normal"/>
        <w:ind w:firstLine="34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пециалисты по социальной работе учреждения осуществляют деятельность по  реализации мероприятий муниципальной целевой программы «Адресная социальная помощь на 2018 год». На эти цели из районного бюджета было выделено 200 тысяч рублей. </w:t>
      </w:r>
    </w:p>
    <w:p>
      <w:pPr>
        <w:pStyle w:val="Normal"/>
        <w:ind w:firstLine="34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Отдел опеки и попечительства администрации района проводит целенаправленную работу по защите прав и интересов несовершеннолетних детей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2018 года администрацией муниципального образования «Суоярвского района» по договору найма специализированного жилого фонда предоставлено в пользование 8 жилых помещений, приобретенных в 2017-2018 гг.</w:t>
      </w:r>
    </w:p>
    <w:p>
      <w:pPr>
        <w:pStyle w:val="Standard"/>
        <w:jc w:val="both"/>
        <w:rPr/>
      </w:pPr>
      <w:r>
        <w:rPr>
          <w:rFonts w:eastAsia="Times New Roman" w:cs="Times New Roman"/>
          <w:color w:val="FF0000"/>
          <w:sz w:val="28"/>
          <w:szCs w:val="28"/>
        </w:rPr>
        <w:t xml:space="preserve">           </w:t>
      </w:r>
      <w:r>
        <w:rPr>
          <w:rFonts w:cs="Times New Roman"/>
          <w:sz w:val="28"/>
          <w:szCs w:val="28"/>
        </w:rPr>
        <w:t xml:space="preserve">По исполнению полномочия по организации деятельности комиссии по делам несовершеннолетних проведено 253 профилактических рейда  с целью проверки условий жизни несовершеннолетних. </w:t>
      </w:r>
    </w:p>
    <w:p>
      <w:pPr>
        <w:pStyle w:val="Normal"/>
        <w:ind w:firstLine="708"/>
        <w:jc w:val="both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 xml:space="preserve">В рамках реализации задач социальной политики Администрация МО «Суоярвский район» осуществляет тесное взаимодействие с государственными учреждениями социальной защиты, расположенных на территории города Суоярв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 отчетный период в администрацию муниципального образования  «Суоярвский район» поступило 564 письменных </w:t>
      </w:r>
      <w:r>
        <w:rPr>
          <w:bCs/>
          <w:sz w:val="28"/>
          <w:szCs w:val="28"/>
        </w:rPr>
        <w:t>обращений граждан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района использует различные способы для достижения максимальной информационной открытости. Благодаря официальному интернет ресурсу Суоярвского муниципального района и газете Суоярвский вестник граждане имеют возможность получить информацию о работе не только администрации района, а также учреждений и организаций, подведомственных администрации.  Официальный сайт администрации ежедневно пополняется актуальной информацией: размещаются правовые акты ОМС и информация о деятельности администрации.</w:t>
      </w:r>
    </w:p>
    <w:p>
      <w:pPr>
        <w:pStyle w:val="Default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Default"/>
        <w:jc w:val="both"/>
        <w:rPr/>
      </w:pPr>
      <w:r>
        <w:rPr>
          <w:rFonts w:eastAsia="Times New Roman"/>
          <w:color w:val="FF0000"/>
          <w:sz w:val="28"/>
          <w:szCs w:val="28"/>
        </w:rPr>
        <w:t xml:space="preserve">         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  <w:u w:val="single"/>
        </w:rPr>
        <w:t xml:space="preserve">Основными задачами на 2019 год являются: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еализация предусмотренных механизмов по повышению эффективности использования бюджетных средств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величение поступлений налоговых и неналоговых платеже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муниципально-частного партнёрства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>- повышение эффективности и результативности бюджетных расход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- обеспечение долговой устойчивости посредством проведения эффективной долговой политик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</w:t>
      </w:r>
      <w:r>
        <w:rPr>
          <w:rFonts w:eastAsia="Calibri"/>
          <w:sz w:val="28"/>
          <w:szCs w:val="28"/>
        </w:rPr>
        <w:t xml:space="preserve"> повышение эффективности предоставления муниципальных услуг (работ).</w:t>
      </w:r>
    </w:p>
    <w:p>
      <w:pPr>
        <w:pStyle w:val="Normal"/>
        <w:autoSpaceDE w:val="false"/>
        <w:ind w:left="567" w:hanging="0"/>
        <w:jc w:val="both"/>
        <w:rPr/>
      </w:pPr>
      <w:r>
        <w:rPr>
          <w:sz w:val="28"/>
          <w:szCs w:val="28"/>
        </w:rPr>
        <w:t>- с</w:t>
      </w:r>
      <w:r>
        <w:rPr>
          <w:rFonts w:eastAsia="Calibri"/>
          <w:sz w:val="28"/>
          <w:szCs w:val="28"/>
        </w:rPr>
        <w:t>окращение просроченной кредиторской задолженности;</w:t>
      </w:r>
    </w:p>
    <w:p>
      <w:pPr>
        <w:pStyle w:val="Normal"/>
        <w:autoSpaceDE w:val="false"/>
        <w:ind w:left="567" w:hanging="0"/>
        <w:jc w:val="both"/>
        <w:rPr/>
      </w:pPr>
      <w:r>
        <w:rPr>
          <w:sz w:val="28"/>
          <w:szCs w:val="28"/>
        </w:rPr>
        <w:t>- п</w:t>
      </w:r>
      <w:r>
        <w:rPr>
          <w:rFonts w:eastAsia="Calibri"/>
          <w:sz w:val="28"/>
          <w:szCs w:val="28"/>
        </w:rPr>
        <w:t>овышение качества бю</w:t>
      </w:r>
      <w:r>
        <w:rPr>
          <w:sz w:val="28"/>
          <w:szCs w:val="28"/>
        </w:rPr>
        <w:t>джетного планирования;</w:t>
      </w:r>
    </w:p>
    <w:p>
      <w:pPr>
        <w:pStyle w:val="Normal"/>
        <w:autoSpaceDE w:val="false"/>
        <w:ind w:left="567" w:hanging="0"/>
        <w:jc w:val="both"/>
        <w:rPr/>
      </w:pPr>
      <w:r>
        <w:rPr>
          <w:sz w:val="28"/>
          <w:szCs w:val="28"/>
        </w:rPr>
        <w:t>- проведение ремонтных работ в образовательных учреждениях района, в целях подготовке к новому учебному году;</w:t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расселение граждан из ветхого аварийного жилого фонда;</w:t>
      </w:r>
    </w:p>
    <w:p>
      <w:pPr>
        <w:pStyle w:val="Normal"/>
        <w:autoSpaceDE w:val="false"/>
        <w:ind w:left="567" w:hanging="0"/>
        <w:jc w:val="both"/>
        <w:rPr/>
      </w:pPr>
      <w:r>
        <w:rPr>
          <w:sz w:val="28"/>
          <w:szCs w:val="28"/>
        </w:rPr>
        <w:t>- популяризация ТОСов на территории всего района;</w:t>
      </w:r>
    </w:p>
    <w:p>
      <w:pPr>
        <w:pStyle w:val="Normal"/>
        <w:autoSpaceDE w:val="false"/>
        <w:ind w:left="567" w:hanging="0"/>
        <w:jc w:val="both"/>
        <w:rPr/>
      </w:pPr>
      <w:r>
        <w:rPr>
          <w:sz w:val="28"/>
          <w:szCs w:val="28"/>
        </w:rPr>
        <w:t>- привлечение дополнительных средств из бюджетов различных уровней (участие в региональных и иных программах);</w:t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инвестиций в экономику район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асширение потенциала системы дополнительного образования, развитие  инфраструктуры и обновление содержания дополнительного образования детей,  выявление и поддержка одаренных детей и талантливой молодеж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е хочу поблагодарить глав городского и сельских поселений, депутатов муниципальных образований района, руководителей всех уровней за конструктивную работу и ответственное отношение к ней, поскольку именно люди составляют главную силу в реализации больших и сложных задач, стоящих перед район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деюсь на вашу дальнейшую поддержку и совместную работ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rFonts w:ascii="Verdana" w:hAnsi="Verdana" w:cs="Verdana"/>
      <w:i/>
      <w:iCs/>
      <w:lang w:val="en-US" w:bidi="ar-SA"/>
    </w:rPr>
  </w:style>
  <w:style w:type="character" w:styleId="Appleconvertedspace">
    <w:name w:val="apple-converted-space"/>
    <w:basedOn w:val="Style14"/>
    <w:qFormat/>
    <w:rPr>
      <w:rFonts w:ascii="Verdana" w:hAnsi="Verdana" w:cs="Verdana"/>
      <w:lang w:val="en-US" w:bidi="ar-SA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2">
    <w:name w:val="Основной текст (2)_"/>
    <w:basedOn w:val="Style14"/>
    <w:qFormat/>
    <w:rPr>
      <w:shd w:fill="FFFFFF" w:val="clear"/>
    </w:rPr>
  </w:style>
  <w:style w:type="character" w:styleId="StrongEmphasis">
    <w:name w:val="Strong"/>
    <w:basedOn w:val="Style14"/>
    <w:qFormat/>
    <w:rPr>
      <w:b/>
      <w:bCs/>
    </w:rPr>
  </w:style>
  <w:style w:type="character" w:styleId="S3">
    <w:name w:val="s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tLeast" w:line="384" w:before="280" w:after="173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widowControl w:val="false"/>
      <w:spacing w:lineRule="auto" w:line="360"/>
      <w:ind w:firstLine="284"/>
      <w:jc w:val="both"/>
    </w:pPr>
    <w:rPr>
      <w:szCs w:val="20"/>
    </w:rPr>
  </w:style>
  <w:style w:type="paragraph" w:styleId="Style17">
    <w:name w:val="Мой стиль"/>
    <w:basedOn w:val="Normal"/>
    <w:qFormat/>
    <w:pPr>
      <w:suppressAutoHyphens w:val="true"/>
      <w:spacing w:lineRule="auto" w:line="360"/>
      <w:ind w:firstLine="567"/>
      <w:jc w:val="both"/>
    </w:pPr>
    <w:rPr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32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szCs w:val="20"/>
      <w:u w:val="single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274"/>
      <w:jc w:val="both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1:27:00Z</dcterms:created>
  <dc:creator>Admin2</dc:creator>
  <dc:description/>
  <dc:language>en-US</dc:language>
  <cp:lastModifiedBy>user</cp:lastModifiedBy>
  <cp:lastPrinted>2019-03-12T10:41:00Z</cp:lastPrinted>
  <dcterms:modified xsi:type="dcterms:W3CDTF">2019-03-26T11:27:00Z</dcterms:modified>
  <cp:revision>2</cp:revision>
  <dc:subject/>
  <dc:title/>
</cp:coreProperties>
</file>