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03568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 xml:space="preserve">о результатах деятельности </w:t>
      </w:r>
      <w:r>
        <w:rPr>
          <w:b/>
          <w:bCs/>
          <w:sz w:val="44"/>
          <w:szCs w:val="44"/>
        </w:rPr>
        <w:t>Главы МО «Суоярвский район»</w:t>
      </w:r>
    </w:p>
    <w:p>
      <w:pPr>
        <w:pStyle w:val="Style18"/>
        <w:spacing w:lineRule="auto" w:line="360" w:before="0" w:after="0"/>
        <w:ind w:firstLine="539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и  деятельности Совета депутатов за 2018 г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Суоярв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019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важаемые депутаты Совета, жители района, руководители предприятий, организаций, учреждений, сотрудники Администрации! Уважаемые приглашенные!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истеме органов местного самоуправления представительному органу местного самоуправления – Совету муниципального образования отводится особое место, поскольку, именно он непосредственно выражает волю всего населения муниципального образования, принимает от его имени решения, действующие на всей территории муниципального образ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оярвский рай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ью главы муниципального образования «Суоярвский район» в соответствии с Уставом является представление отчета о своей деятельности представительному органу Суоярвского 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данного правового положения Устава муниципального образования «Суоярвский район», я, вновь избранный глава района, представляю вам информацию об итогах работы за 2018 год и приоритетных задачах, которые стоят перед депутатским корпусом в 2019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анный момент на непостоянной основе  осуществляют свои полномочия 15  депутатов.  Выборы их происходили в разные сроки – осенью  2017 года и осенью – 2018 года, после чего новый состав Совета депутатов Суоярвского муниципального района был полностью сформирован.  Сегодня в нем представляют Совет Суоярвского городского поселения глава Наталья Викторовна Неборская, депутаты Наталья Валентиновна Васенина и Ирина Юрьевна Геккина, Совет депутатов  Вешкельского сельского поселения – глава Ирина Васильевна Малаховская, депутаты  Алексей Владимирович Мацко и Андрей Анатольевич Няргин, Совет депутатов Найстенъярвского сельского поселения – глава Валерий Александрович Теслин, депутаты Оксана Викторовна Сендо и Юлия Владимировна Соболева, Совет депутатов Лоймольского сельского поселения – глава Ольга Олеговна Кузнецова, депутаты Марина Алексеевна Голубева и Виктория Георгиевна Легеза, Совет депутатов Поросозерского сельского поселения – глава Ольга Владимировна Шинкевич, депутаты Надежда Аркадьевна Паркалова и Елена Владимировна Владимир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озыв депутатов, продолжая работу предыдущих, руководствовался Федеральным законом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рошлого года на 1 сессии совета большинством голосов из числа депутатов при тайном голосовании была избрана главой Суоярвского муниципального района Васенина Наталья Валентиновна,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избран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 xml:space="preserve"> секретариат Совета 4 созыва в составе которог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льга  Олеговна Кузнец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ксана Викторовна Сен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  <w:t>Вновь избранным заместителем председателя Совета депутатов муниципального образования «Суоярвский район» стала Наталья Викторовна Неборская</w:t>
      </w:r>
      <w:r>
        <w:rPr>
          <w:bCs/>
          <w:sz w:val="28"/>
          <w:szCs w:val="28"/>
        </w:rPr>
        <w:t xml:space="preserve">. Утверждена структура представительного органа и </w:t>
      </w:r>
      <w:r>
        <w:rPr>
          <w:sz w:val="28"/>
          <w:szCs w:val="28"/>
        </w:rPr>
        <w:t>избраны председатели постоянных комиссий: Ольга Олеговна Кузнецова возглавила планово-бюджетную комиссию; Валерий Александрович Теслин - комиссию по экономике и ЖК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состав Совета депутатов  Суоярвского муниципального района 4 созыва обновился на 80 процентов, т. е из 15 человек – 12 новичков,  заметно помолодел. Вижу огромное желание каждого проявить себя, принести пользу своим избирателям, своим поселениям и в целом – району. Очень радует позитивный настрой каждого, желание вникнуть в проблемы, найти пути их решения, таким образом, формируется и опыт народных избранник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еятельность представительной власти в отличие от исполнительной, менее заметна простому человеку. Меж тем именно представительный орган строит ту нормативно-правовую платформу, на которой исполнительная власть возводит то, что должно улучшать и облегчать жизнь жителей. Этот принцип действует на всех уровнях вла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год рассмотрены исполнения всех основных полномочий исполнительного органа по обеспечению жизнедеятельности населения и, прежде всего, вопросы, находящиеся  исключительной компетен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рректировался бюджет, по вопросу о поправках в бюджет принято 7 решений. В декабре 2018 года принят бюджет на 2019 год и плановый период 2020-2021 год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единогласно был одобрен отчет об исполнении районного бюджета за 2017 год (ма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утверждена Программа социально-экономического развития муниципального образования «Суоярвский район» на 2018-2022 год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ссмотрена информация о ходе отопительного сезона 2018/2019 г. на территории МО «Суоярвский район», в результате которой было написано обращение  в Министерство строительства, ЖКХ и энергетики РК т.к в связи с возникшими сложностями, связанными с отопительным периодом, представительный орган просил обратить внимание на ситуацию, когда люди платят за услуги жилищно-коммунального хозяйства, а в домах из-за недобросовестности ресурсоснабжающей организации  понижают параметры теплоснабжения. От этого страдают не только жители благоустроенных многоквартирных домов, но и воспитанники пяти муниципальных общеобразовательных учреждений, работники предприятий и организаций. Несмотря на все принимаемые меры, остановить этот процесс пока не удаётся. Также были затронуты и другие немаловажные вопросы, предусмотренные ч.10 Федерального Закона № 131-ФЗ и Уставом муниципального образования «Суоярвский рай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10 Регламента Совета присутствие на каждом заседании Совета является одной из основных обязанностей депутата. Средняя явка на  10-ти заседаниях сессий Совета, проведенных в 2018 году, составила 72 процента от числа членов представительного орга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оначальный план работы Совета депутатов на 2018 год, состоял из 40 вопросов, планируемых к рассмотрению. В течение отчетного периода в него вносились изменения. Всего принято 115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нализ тематики вопросов, рассмотренных Советом в  2018 году и получивших поддержку депутатского корпуса следующий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Тематика принятых решений                        Количество принятых реше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сфе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просы  здравоохранения, образования, культуры)                      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 и экономика                                                                          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КХ                                                                                                      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Совета депутатов                                              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ущество, землепользование и архитектура                                   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е                                                                                                     21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Итого:                                                                                                      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риведения решений Совета в соответствие с действующим законодательством были внесены изменения в  15  реш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представленных проектов отделами  администрации МО «Суоярвский район» и рассмотренных Советом в 2018                                          году  следую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тдела администрации                                  Количество  подготовленных 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делами                                                                         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образования и социальной политики                                 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строительства и землепользования                                    24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дел жилищно-коммунального  хозяйства                                 7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по экономике                                                                         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управление                                                                  1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ю проектов решений отводилось время на заседаниях постоянных комиссий.  За  прошедший год  было проведено  6  планово-бюджетных комиссий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Совета депутатов в 2018  году принимали  участие Алексей Анатольевич Кайдалов– министр  дорожного  хозяйства, транспорта и связи РК, куратор района; Григорий Васильевич Фандеев,  заместитель министра Министерства национальной и региональной политики, Ольга Анатольевна Бурак, работавшая до недавнего времени начальником управления по вопросам муниципального развития Министерства национальной и региональной политики Республики Карелия; Светлана Павловна Корнышева, ведущий специалист отдела по взаимодействию с муниципальными образованиями Управления по вопросам муниципального развития Министерства национальной и региональной политики Республики Карелия, курирующая наш район;</w:t>
      </w:r>
      <w:r>
        <w:rPr/>
        <w:t xml:space="preserve"> </w:t>
      </w:r>
      <w:r>
        <w:rPr>
          <w:sz w:val="28"/>
          <w:szCs w:val="28"/>
        </w:rPr>
        <w:t>Евгений Александрович</w:t>
      </w:r>
      <w:r>
        <w:rPr/>
        <w:t xml:space="preserve"> </w:t>
      </w:r>
      <w:r>
        <w:rPr>
          <w:sz w:val="28"/>
          <w:szCs w:val="28"/>
        </w:rPr>
        <w:t xml:space="preserve">Ульянов– депутат ЗС РК; Светлана Васильевна Логинова–помощник депутата ЗС РК. 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уя требования Федерального закона «Об общих принципах организации местного самоуправления в Российской Федерации» на участие населения в осуществлении местного самоуправления, Советом депутатов и главой муниципального образования проводились  в 2018 году публичные слуш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ми публичных слушаний в отчетном году были: </w:t>
      </w:r>
    </w:p>
    <w:p>
      <w:pPr>
        <w:pStyle w:val="Normal"/>
        <w:spacing w:lineRule="auto" w:line="360"/>
        <w:ind w:left="-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тверждение отчета «Об исполнении бюджета муниципального образования «Суоярвский район за 2017 год», </w:t>
      </w:r>
      <w:r>
        <w:rPr>
          <w:bCs/>
          <w:sz w:val="28"/>
          <w:szCs w:val="28"/>
        </w:rPr>
        <w:t>О бюджете муниципального образования «Суоярвский район» на 2019 год и плановый период 2020 и 2021 годов.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28"/>
          <w:szCs w:val="28"/>
        </w:rPr>
        <w:t>Все решения о проведении публичных слушаний своевременно официально опубликованы (обнародованы) совместно с проектами муниципальных правовых актов, выносимых на публичные слушания, и информацией о месте и времени проведения публичных слушаний в строгом соблюдении требований законод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ы население активнее использовало свое право на участие в осуществлении местного самоуправления посредством такого открытого публичного процесса, как публичные слуш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 организационной деятельности депутата являются Устав, Регламент районного Совета. В кабинете районного Совета имеются все необходимые документы и материалы: Устав Суоярвского района, Регламент  районного Совета депутатов и т.д. Также все необходимые материалы имеются на официальном сайте администрации Суоярвского района,  в разделе «Власть» - «Совет депутатов»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электронный портал призван дать полную информацию о деятельности депутатского корпуса. Любой человек может ознакомиться с планом работы Совета, проектами решений и уже принятыми решениями.  На сайте открыт доступ  «Обратной связи», куда, не выходя из дома, любой житель может написать и отправить обра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орреспонденци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рассмотрению письменных обращений в 2018 году была организована в соответствии с Федеральным законом 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left="-142" w:hanging="42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ий объем поступивших в представительный орган писем в прошлом году достиг 213, которая была адресована руководителю местного представительного органа, а значит, прошла регистрацию в установленн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 поступило 6  письменных обращений, направленных в  адрес главы муниципального образования физическими лицами.             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тика исходящей корреспонденции в отчетный период по сравнению  с  2017 годом изменений не претерпела:  наибольшее число направленных мной ответов касались вопросов коммунального хозяйства, экономики и финансов. П</w:t>
      </w:r>
      <w:r>
        <w:rPr>
          <w:rFonts w:eastAsia="MS Mincho;ＭＳ 明朝"/>
          <w:sz w:val="28"/>
          <w:szCs w:val="28"/>
        </w:rPr>
        <w:t>ринято 64 постановления и 18 распоряжени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ируя тематику волнующих жителей вопросов, следует отметить, что первое место занимают проблемы социального  и  жилищно -коммунального характера.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 исполнен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i/>
          <w:i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бнародовать программы, правила - еще не означает достижения цели. В компетенции депутатов находится контроль исполн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и должностными лицами полномочий п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и регулярно заслушиваются отчеты, информация о результатах и ходе исполнения бюджета, муниципальных программ и отдельных реш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за отчётный период на сессиях заслушены информа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 демографической ситуации в Суоярвском район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 состоянии рынка тру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 ходе выполнения  арендаторами лесных  участков обязательств по лесовосстановлению  на территории Суоярвского района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-2020 год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б исполнении государственных полномочий по опеке и попечительству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 результатах исполнения полномочий по решению  вопросов местного значения администрацией МО «Суоярвский район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 реализации полномочий по формированию и содержанию муниципального архива, включая  хранение архивных фондов поселений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Указов  Президента РФ от 7 мая 2012 года по реализации государственной политики в социальной сфере, образовании  и наук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важным для депутатов является не только благосостояние жителей, но и состояние правопорядка на территории района, поэтому депутатским корпусом был заслушан доклад «О результатах оперативно-служебной деятельности ОМВД»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работе с поселениям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2019 год органами местного самоуправления муниципального образования «Суоярвский район» было принято осуществление части полномочий по решению вопросов местного значения Поросозерского, Найстенъярвского, Лой</w:t>
        <w:tab/>
        <w:t>мольского и Найстенъярвского сельских посел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подписаны Соглашения между администрациями поселений и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 фактически диапазон взаимодействия района с поселениями шире рамок соглашений. </w:t>
      </w:r>
      <w:r>
        <w:rPr>
          <w:sz w:val="28"/>
          <w:szCs w:val="28"/>
          <w:highlight w:val="yellow"/>
        </w:rPr>
        <w:t>Это и консолидированный бюджет,</w:t>
      </w:r>
      <w:r>
        <w:rPr>
          <w:sz w:val="28"/>
          <w:szCs w:val="28"/>
        </w:rPr>
        <w:t xml:space="preserve"> и единство всех систем жизнеобеспечения и безопасности района, общность экономических и социально - политических це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благодарен главам поселений за взаимопонимание и поддержку в вопросах, требующих совместных усилий, и надеется на дальнейшую совместную конструктивную работу в решении стоящих перед нами задач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деемся, что новый созыв депутатов уделит больше внимания сотрудничеству с представительными органами городского и сельских поселений в сфере нормо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Вручение наград Совета депутатов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 о Почетной грамоте Совета муниципального образования Суоярвский  район Почетная грамота является поощрением за добросовестный труд, заслуги в развитии разных сфер деятельности, в том числе и общественной.   В  2018 году награждены Почетной грамотой 35 человек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ложению о Почетной грамоте  сведения о награждении данных граждан были опубликованы в районной газете «Суоярвский вестник»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арственными  письмами  главы муниципального образования  были удостоены 26 жителя Суоярвского района.   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заимодействие со средствами массовой информац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едания сессий районного Совета, заседания постоянных комиссий проводятся открыто. На заседания сессий приглашаются и принимают участие глава администрации района, заместители главы администрации района, начальники отделов и руководители структурных подразделений администрации района, представители СМИ, прокуратуры района, руководители различных ведомств, муниципальных учреждений.  Информация о работе сессий освещается на официальном сайте Суоярвского района ежемесячно, а также  в районной газете «Суоярвский вестник». Нормативные решения районного Совета публикуются в газете «Суоярвский вестник». В  результате чего жители получают объективное представление о деятельности представительного органа власти, о ходе обсуждения вопросов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стекшем периоде средства массовой информации  активно принимали участие в сессиях  и освещали  работу Совета депутатов, что очень важно не только для местных парламентариев, но и в первую очередь для избирателей.</w:t>
      </w:r>
    </w:p>
    <w:p>
      <w:pPr>
        <w:pStyle w:val="Normal"/>
        <w:spacing w:lineRule="auto" w:line="360"/>
        <w:ind w:left="-142" w:hanging="0"/>
        <w:jc w:val="both"/>
        <w:rPr>
          <w:rFonts w:ascii="Times New Roman,Bold" w:hAnsi="Times New Roman,Bold" w:cs="Times New Roman,Bold"/>
          <w:b/>
          <w:b/>
          <w:bCs/>
          <w:i/>
          <w:i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i/>
          <w:i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i/>
          <w:i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i/>
          <w:i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i/>
          <w:i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участники сессии!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я подвожу итоги за 2018 год, но новый год уже начался. Мы уже решаем задачи сегодняшнего дня. План работы на 2019 год мы сформировали еще в прошедшем году, стараемся его выполня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ыражаю всем благодарность за конструктивную работу, тесное сотрудничество и взаимопонима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8 сентября 2018 года был избран новый Совет депутатов и им предстоит продолжить начатое действующим созывом депутатов и самим ставить перед собой задачи развития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 районе существует ещё много нерешённых задач. Поэтому усилиями всех органов и должностных лиц надо стремиться к нашей главной цели – сделать Суоярвский муниципальный район экономически перспективным, современным и комфортным для проживания наших гражда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моей деятельности как главы муниципального образования была и будет в последующем работа с населением. Именно через общение с населением узнаешь о существующих проблемах (вопросах), ощущаешь остроту этих проблем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 с вами задачи – сделать так, чтобы вопросы, обращения граждан решались в кратчайшие сроки,  нужно улучшить информирование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, обращаясь к  коллегам по депутатскому корпусу, прошу  не  забывать о том, что наша повседневная деятельность должна строиться во благо наших избирателей, благодарю всех депутатов за работу, впереди нас ждут новые планы и серьезные начин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ВНИМАНИЕ!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91">
    <w:name w:val="Основной текст + 91"/>
    <w:qFormat/>
    <w:rPr>
      <w:rFonts w:ascii="Times New Roman" w:hAnsi="Times New Roman" w:cs="Times New Roman"/>
      <w:strike w:val="false"/>
      <w:dstrike w:val="false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4:00Z</dcterms:created>
  <dc:creator>Admin</dc:creator>
  <dc:description/>
  <dc:language>en-US</dc:language>
  <cp:lastModifiedBy>LENOVO</cp:lastModifiedBy>
  <cp:lastPrinted>2018-03-30T09:08:00Z</cp:lastPrinted>
  <dcterms:modified xsi:type="dcterms:W3CDTF">2019-03-14T13:25:00Z</dcterms:modified>
  <cp:revision>3</cp:revision>
  <dc:subject/>
  <dc:title/>
</cp:coreProperties>
</file>