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бственн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уоярвский район» уведомляет Вас о проведения конкурса  по отбору управляющей организации для управления многоквартирными домами в Найстенъярвском сельском поселении Суоярвского района Республики Карелия 29 апреля 2019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Найстенъярв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Зеленая, д. № 1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дановского, д. №№ 1,2,1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Заводская, д. №№  12,5,7,8,1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истая, д. №№ 11,1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ая, д. №№ 9,1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д. №№ 2,4,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Ленина, д. №№ 1,7,36,47,49,5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, д. №№ 2,11,14,16,1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д. №№ 3,5,8,10,12,1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, д. №№ 1,2,3,4,5,13,1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Зеленый, д. №№ 1,2,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Солнечная, д. №№ 3,5,6,7, 11,10,16,17,19,21,2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Строительная, д. №№ 1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уденческая, д. №№ 12,15,16,18,20,21,24,25,26,27,28,29,33,34,36,38,12б,14а,19б,21б,23б,25б,27а,27б,29а,29б,31а,31б,33а,7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олохова, д. №№ 3,6,8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льняя, д. №№ 2,4,6,17,2а,4б,6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бережная, д. №№ 1,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, д. №№ 1а,2а,4,а,5а,5б,8а,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, д. №№ 5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нция, д. №№ 4,5,6,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плавучасток, д. №№ 16,18,21,25,26,35,36,38,41,43,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Лахколамп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лубная, д. №№ 5,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одниковая, д. №№ 5,3,1,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Северная, д. №№ 2,4,5,1а, 3,а, 6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кзальная, д. №№ 2,3,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ысокая, д. №№ 2,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лавная, д. №№ 9,12,15,16,21,22,23,24,25,27,28,31,32,33,34,38,31а,34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чная, д. №№ 1,3,4,5,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вездная, д. №№ 1,2,3,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, д. №№ 12,19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, д. №№ 2,5,6,7,1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йская, д. №№ 1,2,3,4,5,8,9,10,12,1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Молодежная, д. №№ 3,4,9,11,13,15,18,2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Победы, д. №№ 6,14,17,20,21,19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жарная, д. №№ 1,4,6,8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Приозерная, д. №№  4,6,7,9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тлая, д. №№ 2,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ихая, д. №№ 2,3,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Фириновича, д. №№  5,12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д. №№ 4,8,10,13,14,1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Школьная, д. №№  3,4,6,10,12,18,2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Южная, д. №№  5,6,18,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Суое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, д. №№ 1,3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д. №№ 1,3,11,13,17,19,20,26,28,32,34,36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Лесная, д. №№  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Набережная, д. № 8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я, д. №№ 6,8,17,18,22,25,28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уйская, д. №№ 1,4,5,6,9,16,17,18,20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Тойвола: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, д. №№ 1,3,5,6,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д. №№ 1,2,3,9,10,1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д. №№ 3,6,7,8,1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Дорожная, д. №№ 6,8,9,11,13,14,16,15,18,19,21,22,24,26,3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Стукина</dc:creator>
  <dc:description/>
  <dc:language>en-US</dc:language>
  <cp:lastModifiedBy>user</cp:lastModifiedBy>
  <dcterms:modified xsi:type="dcterms:W3CDTF">2019-03-27T08:21:00Z</dcterms:modified>
  <cp:revision>2</cp:revision>
  <dc:subject/>
  <dc:title/>
</cp:coreProperties>
</file>