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30.03.2019 г.  № 3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1.03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-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+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 мокрого снега с дождем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, мокрого снега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ие осадки в виде  мокрого снега с дождем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-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, мокрого снега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 мокрого снега с дождем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        -5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9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, мокрого снега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2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 мокрого снега с дожд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ОЧЬЮ И УТРОМ НА ДОРОГАХ МЕСТАМИ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8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, капитальный ремонт мостов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езначительно ниже эпидемического порога на 10,8%. </w:t>
      </w:r>
      <w:r>
        <w:rPr>
          <w:sz w:val="28"/>
          <w:szCs w:val="28"/>
        </w:rPr>
        <w:t xml:space="preserve">За прошедшую неделю зарегистрировано 5404 случая  заболевания (АППГ – 8518).    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25 февраля на реках Тохма-йоки и Хелюлян-йо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с 18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22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22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с 25 марта на оз. Онежском, с 8 апреля -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27 марта на реках и оз. Ладожском, с 1 апреля –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евальского района – с 16 апрел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 С.К.Пе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9-03-30T08:17:00Z</dcterms:modified>
  <cp:revision>10386</cp:revision>
  <dc:subject/>
  <dc:title> </dc:title>
</cp:coreProperties>
</file>