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1.03.2019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 и мокрого снега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рывы до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 и мокрого снега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рывы до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+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ие осадк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 и мокрого снега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рывы до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 и мокрого снега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рывы до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 и мокрого сне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И УТРОМ 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10,8%. </w:t>
      </w:r>
      <w:r>
        <w:rPr>
          <w:sz w:val="28"/>
          <w:szCs w:val="28"/>
        </w:rPr>
        <w:t xml:space="preserve">За прошедшую неделю зарегистрировано 5404 случая  заболевания (АППГ – 8518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ого района – с 16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3-31T08:41:00Z</dcterms:modified>
  <cp:revision>10386</cp:revision>
  <dc:subject/>
  <dc:title> </dc:title>
</cp:coreProperties>
</file>