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4.2019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6 см в сутки, разрушение ледяного покро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4,6%. </w:t>
      </w:r>
      <w:r>
        <w:rPr>
          <w:sz w:val="28"/>
          <w:szCs w:val="28"/>
        </w:rPr>
        <w:t xml:space="preserve">За прошедшую неделю зарегистрировано 4878 случаев  заболевания (АППГ – 9125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1T08:15:00Z</dcterms:modified>
  <cp:revision>10400</cp:revision>
  <dc:subject/>
  <dc:title> </dc:title>
</cp:coreProperties>
</file>