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VII </w:t>
      </w:r>
      <w:r>
        <w:rPr>
          <w:b/>
          <w:sz w:val="24"/>
          <w:szCs w:val="24"/>
        </w:rPr>
        <w:t xml:space="preserve">сессия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 марта  2019 года                                                                                          №  77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от 25.12.2014 № 138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рганизации</w:t>
      </w:r>
    </w:p>
    <w:p>
      <w:pPr>
        <w:pStyle w:val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 муниципального имущества и ведения</w:t>
      </w:r>
    </w:p>
    <w:p>
      <w:pPr>
        <w:pStyle w:val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а муниципального имущества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В целях приведения в соответствии с требованиями действующего законодательства, на основании протеста прокуратуры Суоярвского района от 28.01.2019 № 22-01-2019 на решение Совета депутатов муниципального образования «Суоярвский район» от 25.12.2014 № 138 «Об утверждении Положения об организации учета муниципального имущества и ведения Реестра муниципального имущества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следующие изменения в Положение об организации учета муниципального имущества и ведения Реестра муниципального имущества муниципального образования «Суоярвский район», утвержденное решение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 декабря 2014 года № 138 «Об утверждении Положения об организации учета муниципального имущества и ведения Реестра муниципального имущества муниципального образования «Суоярвский район»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3  изложить в следующей редакции: «3. Положение определяет организацию учета муниципального имущества и ведения Реестра муниципального имущества муниципального образования «Суоярвкий район» (далее по тексту – Реестр), полномочия реестродержателя по ведению Реестра, организацию получения информации об объектах, внесенных в Реестр»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названии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о «Порядок» заменить словом «Организация»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3. Пункт 12 исключить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4. Дополнить  пунктом 12.1 следующего содержания: «12.1. Учет муниципального имущества муниципального образования «Суоярвский район»  включает в себя описание объекта учета с указанием его индивидуальных особенностей, позволяющее однозначно отличить его от других объектов»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5. Дополнить пунктом 12.2 следующего содержания: «12.2. Для учета муниципального имущества муниципального образования «Суоярвский район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юридические лица, обладающие правами хозяйственного ведения, оперативного управления или осуществляющие учет имущества в составе муниципальной казны муниципального образования «Суоярвский район»,</w:t>
      </w:r>
      <w:r>
        <w:rPr>
          <w:sz w:val="24"/>
          <w:szCs w:val="24"/>
        </w:rPr>
        <w:t xml:space="preserve"> представляют в отдел строительства, муниципального имущества и землепользования  Администрации муниципального образования «Суоярвский район» информацию на картах Реестра по форме, устанавливаемой реестродержателем (карты № 1 – 5 прилагаются)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6. Исключить пункты 17- 22, 24 – 26.</w:t>
      </w:r>
      <w:bookmarkStart w:id="0" w:name="_GoBack"/>
      <w:bookmarkEnd w:id="0"/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ункт 27 изложить в следующей редакции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27. Юридические лица, имущество которых внесено в Реестр, в срок до 1 апреля текущего года предоставляют в </w:t>
      </w:r>
      <w:r>
        <w:rPr>
          <w:color w:val="000000"/>
          <w:sz w:val="24"/>
          <w:szCs w:val="24"/>
          <w:lang w:eastAsia="ru-RU"/>
        </w:rPr>
        <w:t xml:space="preserve">отдел строительства, муниципального имущества и землепользова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color w:val="000000"/>
          <w:sz w:val="24"/>
          <w:szCs w:val="24"/>
          <w:lang w:eastAsia="ru-RU"/>
        </w:rPr>
        <w:t>муниципального образования «Суоярвский район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тчеты о наличии и состоянии муниципального имущества на электронном и бумажном носителях (форма карт № 1-5, согласно приложениям № 1-5 к настоящему положению) за истекший год».</w:t>
      </w:r>
    </w:p>
    <w:p>
      <w:pPr>
        <w:pStyle w:val="1"/>
        <w:tabs>
          <w:tab w:val="clear" w:pos="720"/>
          <w:tab w:val="left" w:pos="718" w:leader="none"/>
        </w:tabs>
        <w:ind w:firstLine="567"/>
        <w:jc w:val="both"/>
        <w:rPr/>
      </w:pPr>
      <w:r>
        <w:rPr>
          <w:sz w:val="24"/>
          <w:szCs w:val="24"/>
        </w:rPr>
        <w:t>1.8. Пункт 29 изложить в следующей редакции: «29. Информация об объектах муниципального имущества, содержащаяся в Реестре, предоставляется заинтересованным лицам в виде выписки из Реестра или в виде справки об отсутствии объекта в Реестре в порядке и в сроки, установленные административным регламентом Администрации муниципального образования «Суоярвский район»  по предоставлению муниципальной услуги «Выдача выписок из реестра муниципального имущества муниципального образования «Суоярвский район».</w:t>
      </w:r>
    </w:p>
    <w:p>
      <w:pPr>
        <w:pStyle w:val="1"/>
        <w:tabs>
          <w:tab w:val="clear" w:pos="720"/>
          <w:tab w:val="left" w:pos="7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Суоярвский вестник».</w:t>
      </w:r>
    </w:p>
    <w:p>
      <w:pPr>
        <w:pStyle w:val="1"/>
        <w:tabs>
          <w:tab w:val="clear" w:pos="720"/>
          <w:tab w:val="left" w:pos="7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4:00Z</dcterms:created>
  <dc:creator>Дронова С.С.</dc:creator>
  <dc:description/>
  <cp:keywords/>
  <dc:language>en-US</dc:language>
  <cp:lastModifiedBy>user</cp:lastModifiedBy>
  <cp:lastPrinted>2019-03-25T14:31:00Z</cp:lastPrinted>
  <dcterms:modified xsi:type="dcterms:W3CDTF">2019-03-25T11:32:00Z</dcterms:modified>
  <cp:revision>6</cp:revision>
  <dc:subject/>
  <dc:title/>
</cp:coreProperties>
</file>