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30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созы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» марта   2019 года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а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 от 25.12.2018 года № 45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«Суоярвский район»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8 года № 45 «О бюджете  муниципального образования «Суоярвский район» на 2019 год и плановый период 2020 и 2021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426"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9 год: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1) общий объем доходов районного бюджета  в сумме 453 469 150  рублей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ем межбюджетных трансфертов, получаемых из других бюджетов 329 588 295,34 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60 319 150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6 850,0 тыс. руб. или 5,5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 xml:space="preserve">2. Утвердить верхний предел муниципального внутреннего долга муниципального образования «Суоярвский район» на 1 января 2019 года в сумме 74404,6 тыс.руб. ., в том числе верхний предел долга по муниципальным гарантиям – 0 (ноль) рублей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нкт 1 статьи 9 изложить в новой редакции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1. Утвердить распределение межбюджетных трансфертов бюджетам поселений   на 2019 год в объеме согласно приложению 12 к настоящему Решению и на плановый период 2020 и 2021 года согласно приложению 13 к настоящему Решению». </w:t>
      </w:r>
    </w:p>
    <w:p>
      <w:pPr>
        <w:pStyle w:val="23"/>
        <w:ind w:left="360" w:right="-143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 Приложения № 4,6,7,10,12,14,16 изложить в новой редакции. 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 Н.В.Васенина      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9:00Z</dcterms:created>
  <dc:creator>raifinotdel</dc:creator>
  <dc:description/>
  <dc:language>en-US</dc:language>
  <cp:lastModifiedBy>user</cp:lastModifiedBy>
  <cp:lastPrinted>2019-04-02T08:39:00Z</cp:lastPrinted>
  <dcterms:modified xsi:type="dcterms:W3CDTF">2019-04-02T05:40:00Z</dcterms:modified>
  <cp:revision>4</cp:revision>
  <dc:subject/>
  <dc:title>СУОЯРВСКИЙ РАЙОНЫЙ СОВЕТ МЕСТНОГО САМОУПРАВЛЕНИЯ</dc:title>
</cp:coreProperties>
</file>