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2.04.2019 г.  № 0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3.04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-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+10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-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+9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-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+8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-6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+7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ОЧЬЮ НА ДОРОГАХ МЕСТАМИ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одных объектах северной части республики сохраняются зимние условия, на остальной территории - вялотекущее развитие весенних процессов: рост уровней воды на реках  интенсивностью 1-6 см в сутки, разрушение ледяного покров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8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3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– подъезд к а/п Петрозаводск 0-5 км, Сегежский район 725-772 км, капитальный ремонт мостов - через р. Онда 731+328 м, через р. Гирю-Ламбина 741+140 км, через р.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273-313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14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незначительно ниже эпидемического порога на 4,6%. </w:t>
      </w:r>
      <w:r>
        <w:rPr>
          <w:sz w:val="28"/>
          <w:szCs w:val="28"/>
        </w:rPr>
        <w:t xml:space="preserve">За прошедшую неделю зарегистрировано 4878 случаев  заболевания (АППГ – 9125).    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ных объект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25 февраля на реках Тохма-йоки и Хелюлян-йо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с 18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 – с 22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22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25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опожского района – с 25 марта на оз. Онежском, с 8 апреля - на остальны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27 марта на реках и оз. Ладожском, с 1 апреля – на остальны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оярв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гежского района – с 1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заводского ГО – с 1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стомукшского ГО – с 15 апрел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ухского района – с 15 апреля запрет выезда самоходной техники, с 22 апреля запрет выхода на лед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яжинский район – с 15 апреля на реке Шуя, озерах Вагатозере и Шотозеро, с 22 апреля на всех водоемах М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левальский район – с 16 апрел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     А.И. 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4-02T08:21:00Z</dcterms:modified>
  <cp:revision>10405</cp:revision>
  <dc:subject/>
  <dc:title> </dc:title>
</cp:coreProperties>
</file>