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/>
            </w:pPr>
            <w:r>
              <w:rPr>
                <w:sz w:val="18"/>
                <w:szCs w:val="18"/>
              </w:rPr>
              <w:t>Телефон: (8142) 730-200 Факс: (8142) 730-217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исх. от 03.04.2019 г.  № 03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04.04.2019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615"/>
        <w:gridCol w:w="2787"/>
        <w:gridCol w:w="2268"/>
        <w:gridCol w:w="2898"/>
      </w:tblGrid>
      <w:tr>
        <w:trPr>
          <w:trHeight w:val="30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619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</w:t>
            </w:r>
          </w:p>
          <w:p>
            <w:pPr>
              <w:pStyle w:val="Normal"/>
              <w:jc w:val="center"/>
              <w:rPr/>
            </w:pPr>
            <w:r>
              <w:rPr/>
              <w:t>6 – 8 м/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       -2º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499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Ю</w:t>
            </w:r>
          </w:p>
          <w:p>
            <w:pPr>
              <w:pStyle w:val="Normal"/>
              <w:jc w:val="center"/>
              <w:rPr/>
            </w:pPr>
            <w:r>
              <w:rPr/>
              <w:t>6 – 9 м/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9       +11º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547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рионе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Ю</w:t>
            </w:r>
          </w:p>
          <w:p>
            <w:pPr>
              <w:pStyle w:val="Normal"/>
              <w:jc w:val="center"/>
              <w:rPr/>
            </w:pPr>
            <w:r>
              <w:rPr/>
              <w:t>6 – 10 м/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       -2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360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>6 – 11 м/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8       +10º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454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Ю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 – 11 м/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         -3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531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>6 – 11 м/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6       +8º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местами небольшие осадки </w:t>
            </w:r>
          </w:p>
          <w:p>
            <w:pPr>
              <w:pStyle w:val="Normal"/>
              <w:jc w:val="center"/>
              <w:rPr/>
            </w:pPr>
            <w:r>
              <w:rPr/>
              <w:t>в виде дождя</w:t>
            </w:r>
          </w:p>
        </w:tc>
      </w:tr>
      <w:tr>
        <w:trPr>
          <w:trHeight w:val="493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Ю</w:t>
            </w:r>
          </w:p>
          <w:p>
            <w:pPr>
              <w:pStyle w:val="Normal"/>
              <w:jc w:val="center"/>
              <w:rPr/>
            </w:pPr>
            <w:r>
              <w:rPr/>
              <w:t>6 – 11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         -5º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до -10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487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>6 – 11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       +7ºС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большие, местами умеренные осадки в виде мокрого снега и дождя, местами налипание </w:t>
            </w:r>
          </w:p>
          <w:p>
            <w:pPr>
              <w:pStyle w:val="Normal"/>
              <w:jc w:val="center"/>
              <w:rPr/>
            </w:pPr>
            <w:r>
              <w:rPr/>
              <w:t>мокрого снег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center"/>
        <w:rPr>
          <w:b/>
          <w:b/>
          <w:bCs/>
          <w:sz w:val="22"/>
          <w:szCs w:val="26"/>
        </w:rPr>
      </w:pPr>
      <w:r>
        <w:rPr>
          <w:b/>
          <w:bCs/>
          <w:sz w:val="22"/>
          <w:szCs w:val="26"/>
        </w:rPr>
        <w:t>НОЧЬЮ НА ДОРОГАХ МЕСТАМИ ГОЛОЛЕДИЦА!</w:t>
      </w:r>
    </w:p>
    <w:p>
      <w:pPr>
        <w:pStyle w:val="Normal"/>
        <w:ind w:firstLine="540"/>
        <w:jc w:val="center"/>
        <w:rPr>
          <w:b/>
          <w:b/>
          <w:bCs/>
          <w:sz w:val="22"/>
          <w:szCs w:val="26"/>
        </w:rPr>
      </w:pPr>
      <w:r>
        <w:rPr>
          <w:b/>
          <w:bCs/>
          <w:sz w:val="22"/>
          <w:szCs w:val="26"/>
        </w:rPr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b/>
          <w:bCs/>
          <w:sz w:val="28"/>
          <w:szCs w:val="28"/>
        </w:rPr>
        <w:t xml:space="preserve">Опас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b/>
          <w:bCs/>
          <w:sz w:val="28"/>
          <w:szCs w:val="28"/>
        </w:rPr>
        <w:t xml:space="preserve">Неблагоприят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TextBodyIndent"/>
        <w:jc w:val="both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3. Гидрологическая обстановка –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водных объектах северной части республики сохраняются зимние условия, на остальной территории - вялотекущее развитие весенних процессов: рост уровней воды на реках  интенсивностью 1-6 см в сутки, разрушение ледяного покрова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  <w:t>Сведения о состоянии водных объектов</w:t>
      </w:r>
    </w:p>
    <w:p>
      <w:pPr>
        <w:pStyle w:val="Normal"/>
        <w:tabs>
          <w:tab w:val="clear" w:pos="708"/>
          <w:tab w:val="left" w:pos="5595" w:leader="none"/>
        </w:tabs>
        <w:rPr/>
      </w:pPr>
      <w:r>
        <w:rPr/>
        <w:tab/>
      </w:r>
    </w:p>
    <w:tbl>
      <w:tblPr>
        <w:tblW w:w="1049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1560"/>
        <w:gridCol w:w="1294"/>
        <w:gridCol w:w="1445"/>
        <w:gridCol w:w="1088"/>
        <w:gridCol w:w="1417"/>
      </w:tblGrid>
      <w:tr>
        <w:trPr>
          <w:trHeight w:val="113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а, озеро/ пункт наблю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НЯ/О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см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зменения за сутки</w:t>
            </w:r>
            <w:r>
              <w:rPr>
                <w:b/>
                <w:bCs/>
                <w:lang w:val="en-US"/>
              </w:rPr>
              <w:t xml:space="preserve">, </w:t>
            </w:r>
            <w:r>
              <w:rPr>
                <w:b/>
                <w:bCs/>
              </w:rPr>
              <w:t>(см) (+/-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см) (+/-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олщина ль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довые явления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0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полный ледостав 80% 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5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береги 30%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5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едостав 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Юшкозерское</w:t>
            </w:r>
            <w:r>
              <w:rPr/>
              <w:t xml:space="preserve"> –пгт Калев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4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достав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Выгозерско</w:t>
            </w:r>
            <w:r>
              <w:rPr/>
              <w:t>-</w:t>
            </w:r>
            <w:r>
              <w:rPr>
                <w:b/>
                <w:bCs/>
                <w:i/>
                <w:iCs/>
              </w:rPr>
              <w:t>Ондское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пгт Надво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4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достав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1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едостав 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достав</w:t>
            </w:r>
          </w:p>
        </w:tc>
      </w:tr>
    </w:tbl>
    <w:p>
      <w:pPr>
        <w:pStyle w:val="2"/>
        <w:keepNext w:val="true"/>
        <w:keepLines/>
        <w:ind w:left="0" w:firstLine="283"/>
        <w:jc w:val="both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b/>
          <w:sz w:val="28"/>
          <w:szCs w:val="28"/>
        </w:rPr>
        <w:t xml:space="preserve">Опасные гидрологические явления: 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600"/>
        <w:rPr>
          <w:sz w:val="28"/>
          <w:szCs w:val="28"/>
        </w:rPr>
      </w:pPr>
      <w:r>
        <w:rPr>
          <w:b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повреждения (обрывы) ЛЭП и линий связи (0,2) – источник: изношенность электросетей, проведение ремонтных работ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варии на объектах ЖКХ (0,2) - отключение систем ХВС, ГВС, КНС – </w:t>
      </w:r>
      <w:r>
        <w:rPr>
          <w:color w:val="000000"/>
          <w:sz w:val="28"/>
          <w:szCs w:val="28"/>
        </w:rPr>
        <w:t>источник: изношенность сетей, проведение ремонтных работ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и на объектах ЖКХ с вероятностью 0,2, связанные  с  прохождением отопительного периода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Р-21 «Кола» (в т.ч. подъезд к г. Петрозаводску - 8,984 км; подъезд к аэропорту «Петрозаводск» - 4,598 км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- протяженность по Республике Карелия -  766,619 км; ширина проезжей части 8-12 м; средняя интенсивность дорожного движения составляет – от 1665 до 10910 автомобилей в сутки, пиковая интенсивность дорожного движения составляет до 14596 авт/сут.</w:t>
        <w:br/>
        <w:t>(437 км дороги, Прионежский район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негозаносимые участки: Пряжинский район 350-395 км, Кондопожский район 516-517 км, Кемский район 849-915 км, Лоухский район 968-106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ов дороги: Прионежский район – подъезд к а/п Петрозаводск 0-5 км, Сегежский район 725-772 км, капитальный ремонт мостов - через р. Онда 731+328 м, через р. Гирю-Ламбина 741+140 км, через р. Онигма 742+508 км, через р. Идель 769+107 км.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(в т.ч. подъезд к МАПП «Вяртсиля» - 53,0 км) - протяженность по Республике Карелия – 368,766 км;  ширина проезжей части 6-8 м;  средняя интенсивность дорожного движения составляет – от 1700 до 4561 автомобилей в сутки, пиковая интенсивность дорожного движения составляет 5870 авт/сут (297 км дороги, Питкярантский район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негозаносимые участки: Лахденпохский район 204-235 км, Сортавальский район 252-254 км, Питкярантский район 285-307 км, Суоярвский район 340-341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ов дороги: Лахденпохский район 197-215 км, Сортавальский район 273-313 км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А-119  «Вологда-Медвежьегорск» - протяженность по Республике Карелия – 242,488 км; ширина проезжей части 6,5-7,0 м; средняя интенсивность автомобилей в сутки  - 3460</w:t>
      </w:r>
      <w:r>
        <w:rPr/>
        <w:t xml:space="preserve"> </w:t>
      </w:r>
      <w:r>
        <w:rPr>
          <w:sz w:val="28"/>
          <w:szCs w:val="28"/>
        </w:rPr>
        <w:t>авт/су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егозаносимые участки: Медвежьегорский район 599-617 км, Пудожский район 405-510 км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firstLine="714"/>
        <w:jc w:val="both"/>
        <w:rPr/>
      </w:pPr>
      <w:r>
        <w:rPr>
          <w:color w:val="000000"/>
          <w:sz w:val="28"/>
          <w:szCs w:val="28"/>
        </w:rPr>
        <w:t xml:space="preserve">Уровень заболеваемости  ОРВИ  и гриппом среди совокупного населения по республике незначительно ниже эпидемического порога на 4,6%. </w:t>
      </w:r>
      <w:r>
        <w:rPr>
          <w:sz w:val="28"/>
          <w:szCs w:val="28"/>
        </w:rPr>
        <w:t xml:space="preserve">За прошедшую неделю зарегистрировано 4878 случаев  заболевания (АППГ – 9125).      </w:t>
      </w:r>
    </w:p>
    <w:p>
      <w:pPr>
        <w:pStyle w:val="Normal"/>
        <w:ind w:firstLine="600"/>
        <w:jc w:val="both"/>
        <w:rPr/>
      </w:pPr>
      <w:r>
        <w:rPr>
          <w:b/>
          <w:bCs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 водоёмах местами слабое ледовое покрытие, возможны отрыв льда и провалы людей и техники под лё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м Глав муниципальных районов запрещен выезд автотранспорта и выход граждан на лед водных объектов на территор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ртавальского района – с 25 февраля на реках Тохма-йоки и Хелюлян-йоки, с 25 марта – на остальных водоем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Лахденпохского района – с 18 мар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двежьегорского района – с 22 мар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удожского района – с 22 мар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иткярантского района – с 25 мар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ндопожского района – с 25 марта на оз. Онежском, с 8 апреля - на остальных водоем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лонецкого района – с 27 марта на реках и оз. Ладожском, с 1 апреля – на остальных водоем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оярвского района – с 27 мар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онежского района – с 27 мар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егежского района – с 1 апрел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трозаводского ГО – с 1 апрел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еломорского района – с 1 апрел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емского района – с 5 апрел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стомукшского ГО – с 15 апреля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Лоухского района – с 15 апреля выезд самоходной техники, с 22 апреля выход граждан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уезерского района – с 15 апрел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яжинский район – с 15 апреля на реке Шуя, оз. Вагатозеро и Шотозеро, с 22 апреля на всех водоем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алевальского района – с 16 апре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, тепло- и водоснабж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усилить контроль за подготовкой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мероприятия по предупреждению и ликвидации зимней скользкости на автодорогах, пешеходных переходах и тротуара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ять меры по уборке снега и висячей наледи с крыш административных и жилых  зданий, представляющих угрозу пешеходным зона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ратить особое внимание на пешеходные переходы в населенных пунктах, их содержание и освещение, организовать очистку проходов к пешеходным перехода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 ФКУ ЦУКС ГУ МЧС России по РК                                            С.К. Пекша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исп. Муртола Н.А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monitorods</cp:lastModifiedBy>
  <cp:lastPrinted>2014-08-29T09:36:00Z</cp:lastPrinted>
  <dcterms:modified xsi:type="dcterms:W3CDTF">2019-04-03T08:35:00Z</dcterms:modified>
  <cp:revision>10421</cp:revision>
  <dc:subject/>
  <dc:title> </dc:title>
</cp:coreProperties>
</file>