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</w:t>
      </w: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сессия                                                                                                          созыв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019 года                                                                                №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List"/>
        <w:spacing w:lineRule="auto" w:line="360"/>
        <w:rPr/>
      </w:pPr>
      <w:r>
        <w:rPr>
          <w:sz w:val="24"/>
          <w:szCs w:val="24"/>
        </w:rPr>
        <w:t>«Суоярвский район» за  2018 год.</w:t>
      </w:r>
    </w:p>
    <w:p>
      <w:pPr>
        <w:pStyle w:val="Lis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отчет об исполнении бюджета муниципального образования «Суоярвский район» по состоянию на 01.01.2019 года по доходам в сумме 561 265 392,39 руб. согласно приложению № 1 к настоящему решению, по расходам в сумме 575 634 968,14 руб. согласно приложению № 2 к настоящему решению, с дефицитом в 14 369 575,75 руб. согласно приложению № 3 к настоящему решению.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МО «Суоярвский район»,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Глава муниципального образования «Суоярвский район»                                  Н.В.Васенина</w:t>
      </w:r>
    </w:p>
    <w:p>
      <w:pPr>
        <w:pStyle w:val="List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59:00Z</dcterms:created>
  <dc:creator>Надежда</dc:creator>
  <dc:description/>
  <dc:language>en-US</dc:language>
  <cp:lastModifiedBy>user</cp:lastModifiedBy>
  <cp:lastPrinted>2017-10-25T11:30:00Z</cp:lastPrinted>
  <dcterms:modified xsi:type="dcterms:W3CDTF">2019-04-04T11:59:00Z</dcterms:modified>
  <cp:revision>2</cp:revision>
  <dc:subject/>
  <dc:title/>
</cp:coreProperties>
</file>