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90" w:leader="none"/>
          <w:tab w:val="center" w:pos="2160" w:leader="none"/>
          <w:tab w:val="left" w:pos="2334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524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708"/>
          <w:tab w:val="left" w:pos="690" w:leader="none"/>
          <w:tab w:val="center" w:pos="2160" w:leader="none"/>
          <w:tab w:val="left" w:pos="2334" w:leader="none"/>
        </w:tabs>
        <w:jc w:val="left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/>
      </w:pPr>
      <w:r>
        <w:rPr/>
      </w:r>
    </w:p>
    <w:p>
      <w:pPr>
        <w:pStyle w:val="Style15"/>
        <w:tabs>
          <w:tab w:val="clear" w:pos="708"/>
          <w:tab w:val="left" w:pos="23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center" w:pos="501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26. 03. 2019  г.                                                                                                                     №  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 проведении публичных слушаний по обсуждению</w:t>
      </w:r>
    </w:p>
    <w:p>
      <w:pPr>
        <w:pStyle w:val="Normal"/>
        <w:rPr>
          <w:i/>
          <w:i/>
        </w:rPr>
      </w:pPr>
      <w:r>
        <w:rPr>
          <w:i/>
        </w:rPr>
        <w:t>проекта решения Совета депутатов МО «Суоярвский район»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«Об исполнении бюджета муниципального образован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«Суоярвский район»  за 2018 год»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Порядка организации и проведения публичных слушаний муниципального образования «Суоярвский район», утвержденный решением Совета депутатов МО «Суоярвский район» от 30 мая 2007 года № 69 (в ред. решений Совета депутатов МО «Суоярвский район» от 20.08.2010 г. № 88, от 26.10.2012 г. № 329):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Назначить </w:t>
      </w:r>
      <w:r>
        <w:rPr>
          <w:sz w:val="24"/>
          <w:szCs w:val="24"/>
          <w:u w:val="single"/>
        </w:rPr>
        <w:t>на 23 апреля 2019 года</w:t>
      </w:r>
      <w:r>
        <w:rPr>
          <w:sz w:val="24"/>
          <w:szCs w:val="24"/>
        </w:rPr>
        <w:t xml:space="preserve"> в 17 часов 00 мин. публичные слушания по обсуждению проекта решения Совета депутатов МО «Суоярвский район» «Об исполнении бюджета муниципального образования «Суоярвский район»  за  2018 год»  по адресу: г. Суоярви, ул. Ленина, д.33, в Центральной районной библиотеке (МУК «Суоярвская ЦБС»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прилагаемый состав организационного комитета для подготовки и проведения публичных слушаний по обсуждению проекта решения Совета депутатов МО «Суоярвский район» «Об исполнении бюджета муниципального образования «Суоярвский район»  за 2018 год»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асенина Н.В., глава муниципального образования  «Суоярвский рай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Болгов О.В., глава администрации муниципального образования «Суоярвский район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гурцова О.П., заместитель главы администрации по финансовым вопросам (по согласованию)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слей И.В., начальник финансового управления администрации муниципального образования «Суоярвский район» (по согласовани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Насовская И.В., ведущий специалист управления делами администрации муниципального образования «Суоярвский район» (по согласованию).</w:t>
      </w:r>
    </w:p>
    <w:p>
      <w:pPr>
        <w:pStyle w:val="Normal"/>
        <w:ind w:firstLine="360"/>
        <w:jc w:val="both"/>
        <w:rPr/>
      </w:pPr>
      <w:r>
        <w:rPr/>
        <w:t>3.  Установить, что учет предложений физических и юридических лиц по проекту решения Совета депутатов МО «Суоярвский район» «Об исполнении бюджета муниципального образования «Суоярвский район»  за 2018 год» и участия граждан в его обсуждении ведется в Финансовом управлении администрации муниципального образования «Суоярвский район» (ул. Шельшакова, д. 6, каб. № 1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едложения по обсуждению проекта решения Совета депутатов МО «Суоярвский район» «Об исполнении бюджета муниципального образования «Суоярвский район»  за 2018 год» принимаются до 22 апреля 2019 г. в Финансовом управлении администрации МО «Суоярвский район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Разместить проект решения Совета депутатов МО «Суоярвский район» «Об исполнении бюджета муниципального образования «Суоярвский район»  за 2018 год» в Центральной районной библиотеке (МУК «Суоярвская ЦБС») и на официальном сайте Суоярвского муниципального района - </w:t>
      </w:r>
      <w:hyperlink r:id="rId3">
        <w:r>
          <w:rPr>
            <w:rStyle w:val="InternetLink"/>
          </w:rPr>
          <w:t>http://www.suo</w:t>
        </w:r>
        <w:r>
          <w:rPr>
            <w:rStyle w:val="InternetLink"/>
            <w:lang w:val="en-US"/>
          </w:rPr>
          <w:t>j</w:t>
        </w:r>
        <w:r>
          <w:rPr>
            <w:rStyle w:val="InternetLink"/>
          </w:rPr>
          <w:t>arvi.r</w:t>
        </w:r>
        <w:r>
          <w:rPr>
            <w:rStyle w:val="InternetLink"/>
            <w:lang w:val="en-US"/>
          </w:rPr>
          <w:t>u</w:t>
        </w:r>
      </w:hyperlink>
      <w:r>
        <w:rPr/>
        <w:t xml:space="preserve"> для ознакомления  на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публиковать данное распоряжение в газете «Суоярвский вестник» не позднее 04 апрел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>«Суоярвский район»</w:t>
        <w:tab/>
        <w:t xml:space="preserve">                                                                                Н.В. Васенина</w:t>
      </w:r>
    </w:p>
    <w:p>
      <w:pPr>
        <w:pStyle w:val="Normal"/>
        <w:rPr/>
      </w:pPr>
      <w:r>
        <w:rPr>
          <w:i/>
          <w:sz w:val="20"/>
          <w:szCs w:val="20"/>
        </w:rPr>
        <w:t>Разослать: дело,  администрация МО «Суоярвский район»,  Васенина Н.В., Огурцова О.П., Маслей И.В.</w:t>
      </w:r>
    </w:p>
    <w:sectPr>
      <w:type w:val="nextPage"/>
      <w:pgSz w:w="11906" w:h="16838"/>
      <w:pgMar w:left="1701" w:right="851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42:00Z</dcterms:created>
  <dc:creator>Надежда</dc:creator>
  <dc:description/>
  <dc:language>en-US</dc:language>
  <cp:lastModifiedBy>user</cp:lastModifiedBy>
  <cp:lastPrinted>2018-04-23T11:29:00Z</cp:lastPrinted>
  <dcterms:modified xsi:type="dcterms:W3CDTF">2019-03-26T14:35:00Z</dcterms:modified>
  <cp:revision>3</cp:revision>
  <dc:subject/>
  <dc:title/>
</cp:coreProperties>
</file>