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4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осадки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 Местами налипание мокрого снега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МЕСТАМИ 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6 см в сутки, разрушение ледяного покро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ий район – с 15 апреля на реке Шуя, оз. Вагатозеро и Шотозеро, с 22 апреля на все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В. Захар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4T08:38:00Z</dcterms:modified>
  <cp:revision>10424</cp:revision>
  <dc:subject/>
  <dc:title> </dc:title>
</cp:coreProperties>
</file>