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Cs/>
        </w:rPr>
        <w:t>о проведении районного конкурса детских рисунков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«Охрана труда глазами детей.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Взгляд в будуще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Настоящее Положение определяет порядок и условия проведения районного конкурса детских рисунков «</w:t>
      </w:r>
      <w:r>
        <w:rPr>
          <w:bCs/>
          <w:color w:val="000000"/>
        </w:rPr>
        <w:t>Охрана труда глазами детей. Взгляд в будущее»</w:t>
      </w:r>
      <w:r>
        <w:rPr>
          <w:color w:val="000000"/>
        </w:rPr>
        <w:t> (далее – конкурс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Конкурс,  приуроченный к Всемирному дню охраны труда   проводится в целях формирования  у подрастающего поколения понимания значимости безопасности труда,  сохранения жизни и здоровья работников, в том числе несовершеннолетних, в процессе трудовой деятельности, развития творческих способностей и любознательности у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Организаторами конкурса являются: Агентство занятости населения Суоярвского района и МУК «Суоярвская центральная библиотечная система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4. Конкурс проводится среди учащихся образовательных учреждений  Суоярвского район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2. Цели и задачи конкур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Привлечение внимания общественности к проблемам производственного травматизма и его профилактике, начиная со школьной скамь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2. Формирование внимательного отношения подрастающего поколения к вопросам безопасности труда и сохранения здоровь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 Воспитание у детей и подростков уважительного отношения к труду и охране тру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 Привлечение внимания детей к профессиям различной сферы и создание условий для определения приоритетов в будущем выборе професс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 Развитие творческих способностей и поддержка талантливых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                   </w:t>
      </w:r>
      <w:r>
        <w:rPr/>
        <w:t xml:space="preserve"> </w:t>
      </w:r>
      <w:r>
        <w:rPr>
          <w:b/>
          <w:bCs/>
          <w:color w:val="000000"/>
        </w:rPr>
        <w:t>3. Сроки   проведения конкур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. Сроки проведения конкурса – с 1 апреля по 25 апреля 2019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3.2. Работы принимаются по адресу: ул. Ленина,33. Центральная районная межпоселенческая библиотек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4. Условия проведения конкур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Конкурс проводится среди  учащихся учреждений образования  Суоярвского района по  возрастным категориям:</w:t>
      </w:r>
    </w:p>
    <w:p>
      <w:pPr>
        <w:pStyle w:val="Normal"/>
        <w:ind w:firstLine="720"/>
        <w:jc w:val="both"/>
        <w:rPr/>
      </w:pPr>
      <w:r>
        <w:rPr/>
        <w:t>1 категория – учащиеся  1-4 кл.</w:t>
      </w:r>
    </w:p>
    <w:p>
      <w:pPr>
        <w:pStyle w:val="Normal"/>
        <w:ind w:firstLine="720"/>
        <w:jc w:val="both"/>
        <w:rPr/>
      </w:pPr>
      <w:r>
        <w:rPr/>
        <w:t>2 категория – учащиеся 5 -8 кл.</w:t>
      </w:r>
    </w:p>
    <w:p>
      <w:pPr>
        <w:pStyle w:val="Normal"/>
        <w:ind w:firstLine="720"/>
        <w:jc w:val="both"/>
        <w:rPr/>
      </w:pPr>
      <w:r>
        <w:rPr/>
        <w:t xml:space="preserve">3 категория – учащиеся 9-11 кл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4.2. На основании представленных участниками конкурсных работ </w:t>
      </w:r>
      <w:r>
        <w:rPr/>
        <w:t>жюри по проведению районного к</w:t>
      </w:r>
      <w:r>
        <w:rPr>
          <w:color w:val="000000"/>
        </w:rPr>
        <w:t>онкурса детских рисунков «Охрана труда глазами детей.</w:t>
      </w:r>
      <w:r>
        <w:rPr>
          <w:bCs/>
          <w:color w:val="000000"/>
        </w:rPr>
        <w:t xml:space="preserve"> Взгляд в будущее»</w:t>
      </w:r>
      <w:r>
        <w:rPr>
          <w:color w:val="000000"/>
        </w:rPr>
        <w:t>» определяет победителей по номинациям конкурса в возрастных групп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4.3. Детские рисунки, несвоевременно представленные на конкурс либо оформленные не в соответствии с требованиями к оформлению конкурсных работ, установленными настоящим Положением, к рассмотрению и участию в конкурсе не принимаются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Требования к оформлению конкурсных рабо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Детские рисунки принимаются на листах формата А4, А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 Требования к детским рисунка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исунки могут быть выполнены на любом материале (ватман, картон, холст и т.д.) и исполнены в любой технике рисования (масло, акварель, гуашь, пастель, мелки, цветные карандаши, смешанная техника, рисунки, созданные с использованием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-технологий (планшетов, </w:t>
      </w:r>
      <w:r>
        <w:rPr>
          <w:color w:val="000000"/>
          <w:lang w:val="en-US"/>
        </w:rPr>
        <w:t>iPad</w:t>
      </w:r>
      <w:r>
        <w:rPr>
          <w:color w:val="000000"/>
        </w:rPr>
        <w:t>, ПК) и т.д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 На обратной стороне рисунка должна содержаться краткая информация об авторе: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звание работы;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амилия, имя (без сокращений) и возраст автора;</w:t>
      </w:r>
    </w:p>
    <w:p>
      <w:pPr>
        <w:pStyle w:val="Style17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сс, наименование и название  образовательного учреждения,  контактный телефо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В случае пересылки не допускается свертывание и сгибание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5. Тему детского рисунка участник определяет самостоятельно. На конкурс принимаются детские  рисунки на тему охраны труда, которые могут отображать охрану труда школьника на уроках (информатики, физкультуры, труда, физики, химии), охрану труда  в организациях и на предприятиях, призывы соблюдать правила охраны труда, сохранения безопасности на рабочих местах для разных профессий и други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Критерии оценки конкурсных работ, определение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победителей и призеров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Рассмотрение представленных на конкурс детских рисунков и  определение победителей и призеров конкурса в возрастных группах осуществляет к</w:t>
      </w:r>
      <w:r>
        <w:rPr/>
        <w:t>онкурсная комиссия по проведению районного к</w:t>
      </w:r>
      <w:r>
        <w:rPr>
          <w:color w:val="000000"/>
        </w:rPr>
        <w:t xml:space="preserve">онкурса детских рисунков «Охрана труда глазами детей. </w:t>
      </w:r>
      <w:r>
        <w:rPr>
          <w:bCs/>
          <w:color w:val="000000"/>
        </w:rPr>
        <w:t>Взгляд в будущее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Детские рисунки оцениваются по следующим критериям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ответствие требованиям конкур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глубина раскрытия содержания    средствами изобразительного искусства, художественная выразительность;</w:t>
      </w:r>
    </w:p>
    <w:p>
      <w:pPr>
        <w:pStyle w:val="Normal"/>
        <w:jc w:val="both"/>
        <w:rPr/>
      </w:pPr>
      <w:r>
        <w:rPr/>
        <w:t>- художественная работа должна отражать идею о необходимости знаний детьми и подростками правил охраны труда и безопасности жизнедеятельности, раскрывать причины несчастных случаев,  пропагандировать способы безопасного труда и нормы безопасности жизнедеятельности;</w:t>
      </w:r>
    </w:p>
    <w:p>
      <w:pPr>
        <w:pStyle w:val="Normal"/>
        <w:jc w:val="both"/>
        <w:rPr/>
      </w:pPr>
      <w:r>
        <w:rPr/>
        <w:t xml:space="preserve">- оценивается </w:t>
      </w:r>
      <w:r>
        <w:rPr>
          <w:color w:val="000000"/>
        </w:rPr>
        <w:t>качество исполнения, аккуратность,  оригинальность</w:t>
      </w:r>
      <w:r>
        <w:rPr/>
        <w:t xml:space="preserve">   и художественная ценность рисунка.</w:t>
      </w:r>
    </w:p>
    <w:p>
      <w:pPr>
        <w:pStyle w:val="Normal"/>
        <w:shd w:fill="FFFFFF" w:val="clear"/>
        <w:jc w:val="both"/>
        <w:rPr/>
      </w:pPr>
      <w:r>
        <w:rPr/>
        <w:t>6.3. Победители и призеры конкурса в  соответствующей возрастной категории определяются жюр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тоги проведения  кон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>7</w:t>
      </w:r>
      <w:r>
        <w:rPr>
          <w:color w:val="000000"/>
        </w:rPr>
        <w:t>.1. По результатам конкурса определяются победители и призеры, занявшие I место, II место и III место в конкурсе по трем  возрастным категор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2. Участники, занявшие по итогам конкурса I, II и III места, награждаются дипломами и  приз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Все участники конкурса награждаются благодарственными письм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4. Подведение итогов состоится 26 апреля 2019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5. Награждение победителей и участников конкурса – 26 апреля 2019 года в центральной районной библиотеке.</w:t>
      </w:r>
    </w:p>
    <w:p>
      <w:pPr>
        <w:pStyle w:val="Normal"/>
        <w:ind w:left="-567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3:00Z</dcterms:created>
  <dc:creator>Korotkova</dc:creator>
  <dc:description/>
  <dc:language>en-US</dc:language>
  <cp:lastModifiedBy>user</cp:lastModifiedBy>
  <dcterms:modified xsi:type="dcterms:W3CDTF">2019-04-05T12:03:00Z</dcterms:modified>
  <cp:revision>2</cp:revision>
  <dc:subject/>
  <dc:title>Положение</dc:title>
</cp:coreProperties>
</file>