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5.04.2019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 интенсивностью 1-5 см в сутки, разрушение ледяного покрова и уменьшение снегозапасов. Вскрылись реки Мегрега и Видлиц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2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– подъезд к а/п Петрозаводск 0-5 км, Сегежский район 725-772 км, капитальный ремонт мостов - через р. Онда 731+328 м, через р. Гирю-Ламбина 741+140 км, через р.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4,6%. </w:t>
      </w:r>
      <w:r>
        <w:rPr>
          <w:sz w:val="28"/>
          <w:szCs w:val="28"/>
        </w:rPr>
        <w:t xml:space="preserve">За прошедшую неделю зарегистрировано 4878 случаев  заболевания (АППГ – 9125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, с 25 марта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7 марта на реках и оз. Ладожском, с 1 апреля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1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ем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омукшского ГО – с 15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с 15 апреля выезд самоходной техники, с 22 апреля вы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яжинский район – с 15 апреля на реке Шуя, оз. Вагатозеро и Шотозеро, с 22 апреля на все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вальского района – с 16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Е.Э. Беркус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05T08:19:00Z</dcterms:modified>
  <cp:revision>10433</cp:revision>
  <dc:subject/>
  <dc:title> </dc:title>
</cp:coreProperties>
</file>