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spacing w:lineRule="atLeast" w:line="10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 w:before="238" w:after="62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От     04.04.2019г.</w:t>
        <w:tab/>
        <w:tab/>
        <w:tab/>
        <w:tab/>
        <w:tab/>
        <w:tab/>
        <w:tab/>
        <w:tab/>
        <w:tab/>
        <w:t>№  2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  утверждении       Поряд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    и   утверж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ого               прогноз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уоярвский район» на долго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чный пери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both"/>
        <w:rPr/>
      </w:pPr>
      <w:r>
        <w:rPr/>
        <w:t xml:space="preserve">В соответствии со статьей </w:t>
      </w:r>
      <w:hyperlink r:id="rId3">
        <w:r>
          <w:rPr>
            <w:rStyle w:val="InternetLink"/>
            <w:color w:val="000000"/>
            <w:u w:val="none"/>
          </w:rPr>
          <w:t>170.1</w:t>
        </w:r>
      </w:hyperlink>
      <w:r>
        <w:rPr/>
        <w:t xml:space="preserve">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</w:rPr>
        <w:t>Уставом муниципального образования «Суоярвский район»</w:t>
      </w:r>
      <w:r>
        <w:rPr/>
        <w:t>, администрация МО «Суоярвский район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EO-temp%5C%D0%9E%D0%B1%20%D1%83%D1%82%D0%B2%D0%B5%D1%80%D0%B6%D0%B4%D0%B5%D0%BD%D0%B8%D0%B8%20%D0%9F%D0%BE%D1%80%D1%8F%D0%B4%D0%BA%D0%B0%20%D1%80%D0%B0%D0%B7%D1%80%D0%B0%D0%B1%D0%BE%D1%82%D0%BA%D0%B8%D0%B8%20%D1%83%D1%82%D0%B2%D0%B5%D1%80%D0%B6%D0%B4%D0%B5%D0%BD%D0%B8%D1%8F%20%D0%B1%D1%8E%D0%B4%D0%B6%D0%B5%D1%82%D0%BD%D0%BE%D0%B3%D0%BE%D0%BF%D1%80%D0%BE%D0%B3%D0%BD%D0%BE%D0%B7...%20(0011CEBE$$$).docx" \l "P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зработки и утверждения бюджетного прогноза муниципального образования «Суоярвский район» на долгосрочный период согласно приложению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муниципального образования «Суоярвский райн»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лава администрации муниципального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разования «Суоярвский район»                                                                     О.В.Болгов</w:t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ConsPlusNormal"/>
        <w:tabs>
          <w:tab w:val="clear" w:pos="708"/>
          <w:tab w:val="center" w:pos="4535" w:leader="none"/>
          <w:tab w:val="right" w:pos="907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от  04.04.2019  №  24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P29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ки и утверждения бюджетного прогноз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Суоярвский район»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Бюджетный прогноз на долгосрочный период (далее - бюджетный прогноз) разрабатывается на шестилетний период </w:t>
      </w:r>
      <w:r>
        <w:rPr>
          <w:rFonts w:cs="Times New Roman" w:ascii="Times New Roman" w:hAnsi="Times New Roman"/>
          <w:sz w:val="28"/>
          <w:szCs w:val="24"/>
        </w:rPr>
        <w:t xml:space="preserve">с 2019 </w:t>
      </w:r>
      <w:r>
        <w:rPr>
          <w:rFonts w:cs="Times New Roman" w:ascii="Times New Roman" w:hAnsi="Times New Roman"/>
          <w:sz w:val="24"/>
          <w:szCs w:val="24"/>
        </w:rPr>
        <w:t xml:space="preserve">года каждые три года на основе прогноза социально-экономического развития муниципального образова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«Суоярвский район»  на соответствующий период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2.   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ом депутатов муниципального образования «Суоярвский район» о местном бюджете  без продления периода его действия.</w:t>
      </w:r>
    </w:p>
    <w:p>
      <w:pPr>
        <w:pStyle w:val="Normal"/>
        <w:rPr>
          <w:highlight w:val="yellow"/>
        </w:rPr>
      </w:pPr>
      <w:r>
        <w:rPr/>
        <w:t xml:space="preserve"> </w:t>
      </w:r>
      <w:r>
        <w:rPr/>
        <w:t>3.   Проект бюджетного прогноза (проект изменений бюджетного прогноза) на           соответствующий период</w:t>
      </w:r>
    </w:p>
    <w:p>
      <w:pPr>
        <w:pStyle w:val="ConsPlusNormal"/>
        <w:tabs>
          <w:tab w:val="clear" w:pos="708"/>
          <w:tab w:val="left" w:pos="851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 Бюджетный прогноз состоит из текста и приложени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бюджетного прогноза включает следующие разделы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  Основные итоги реализации налогово-бюджетной политики, условия формирования бюджетного прогноза в текущем периоде, сведения о прогнозируемой экономической ситуации в долгосрочном периоде и ее влиянии на показатели бюдж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 Прогноз основных параметров бюджета.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должен содержать основные подходы к формированию доходов и расходов бюджета, анализ объемов и структуры доходов, краткое описание прогнозируемой динамики доходов, расходов и дефицита (профицит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должен содержать сведения о муниципальных программах, краткое описание динамики программных расходов, прогноз объемов финансового обеспечения муниципальных программ (на период их действ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(таблицы) к тексту бюджетного прогноза содержа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EO-temp%5C%D0%9E%D0%B1%20%D1%83%D1%82%D0%B2%D0%B5%D1%80%D0%B6%D0%B4%D0%B5%D0%BD%D0%B8%D0%B8%20%D0%9F%D0%BE%D1%80%D1%8F%D0%B4%D0%BA%D0%B0%20%D1%80%D0%B0%D0%B7%D1%80%D0%B0%D0%B1%D0%BE%D1%82%D0%BA%D0%B8%D0%B8%20%D1%83%D1%82%D0%B2%D0%B5%D1%80%D0%B6%D0%B4%D0%B5%D0%BD%D0%B8%D1%8F%20%D0%B1%D1%8E%D0%B4%D0%B6%D0%B5%D1%82%D0%BD%D0%BE%D0%B3%D0%BE%D0%BF%D1%80%D0%BE%D0%B3%D0%BD%D0%BE%D0%B7...%20(0011CEBE$$$).docx" \l "P6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сновные показател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ноза социально-экономического развития на долгосрочный период (по форме согласно приложению 1 к настоящему Порядку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 прогноз основных параметров бюджета (по форме согласно приложению 2 к настоящему Порядку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EO-temp%5C%D0%9E%D0%B1%20%D1%83%D1%82%D0%B2%D0%B5%D1%80%D0%B6%D0%B4%D0%B5%D0%BD%D0%B8%D0%B8%20%D0%9F%D0%BE%D1%80%D1%8F%D0%B4%D0%BA%D0%B0%20%D1%80%D0%B0%D0%B7%D1%80%D0%B0%D0%B1%D0%BE%D1%82%D0%BA%D0%B8%D0%B8%20%D1%83%D1%82%D0%B2%D0%B5%D1%80%D0%B6%D0%B4%D0%B5%D0%BD%D0%B8%D1%8F%20%D0%B1%D1%8E%D0%B4%D0%B6%D0%B5%D1%82%D0%BD%D0%BE%D0%B3%D0%BE%D0%BF%D1%80%D0%BE%D0%B3%D0%BD%D0%BE%D0%B7...%20(0011CEBE$$$).docx" \l "P55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казател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обеспечения муниципальных программ (по форме согласно приложению 4 к настоящему Порядку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Бюджетный прогноз (изменения бюджетного прогноза) утверждается постановлением Администрации  в срок не позднее двух месяцев со дня официального опубликования решения Совета депутатов муниципального образования о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твержденный бюджетный прогноз подлежит обязательной государственной регистрации в десятидневный срок со дня его утверждения, подлежит включению в реестр документов стратегического планирования финансовым  управлением Администрации и подлежит размещению на официальном сайте Администрации муниципального образования «Суоярвский район»  в информационно-телекоммуникационной системе «Интернет»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49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я бюджетного прогноз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62"/>
      <w:bookmarkEnd w:id="3"/>
      <w:r>
        <w:rPr>
          <w:rFonts w:cs="Times New Roman" w:ascii="Times New Roman" w:hAnsi="Times New Roman"/>
          <w:sz w:val="24"/>
          <w:szCs w:val="24"/>
        </w:rPr>
        <w:t>ОСНОВН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социально-экономического разви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83"/>
        <w:gridCol w:w="1184"/>
        <w:gridCol w:w="1184"/>
        <w:gridCol w:w="1184"/>
        <w:gridCol w:w="11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n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+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+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+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населения (среднегодовая), тыс. 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: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ладше трудоспособного возра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рудоспособном возрас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е трудоспособного возра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гружено товаров собственного производства, выполнено  работ и услуг  собственными силами (без субъектов малого предпринимательства), 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инвестиций в основной капитал, 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занятых в экономике, тыс.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месячная заработная плата работников крупных и средних предприятий и некоммерческих организаций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списочная численность работников крупных и средних предприятий и некоммерческих организаций, 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зарегистрированной безработицы (на конец год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49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49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49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49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я бюджетного прогноз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40"/>
      <w:bookmarkEnd w:id="4"/>
      <w:r>
        <w:rPr>
          <w:rFonts w:cs="Times New Roman" w:ascii="Times New Roman" w:hAnsi="Times New Roman"/>
          <w:sz w:val="24"/>
          <w:szCs w:val="24"/>
        </w:rPr>
        <w:t>ПРОГНОЗ ОСНОВНЫХ ПАРАМЕТР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«Суоярвский район» (млн.руб.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9"/>
        <w:gridCol w:w="1389"/>
        <w:gridCol w:w="1388"/>
        <w:gridCol w:w="1388"/>
        <w:gridCol w:w="1388"/>
        <w:gridCol w:w="1388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 ( n 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+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+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+5</w:t>
            </w:r>
          </w:p>
        </w:tc>
      </w:tr>
      <w:tr>
        <w:trPr>
          <w:trHeight w:val="16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логовые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Неналоговые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Безвозмездные посту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254"/>
      <w:bookmarkStart w:id="6" w:name="P254"/>
      <w:bookmarkEnd w:id="6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я бюджетного прогноз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550"/>
      <w:bookmarkEnd w:id="7"/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муниципальных програм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лн.руб.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6"/>
        <w:gridCol w:w="1275"/>
        <w:gridCol w:w="1275"/>
        <w:gridCol w:w="1274"/>
        <w:gridCol w:w="1275"/>
        <w:gridCol w:w="1275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 ( n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+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ограммные рас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Муниципальная програм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 Муниципальная програм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 Муниципальная программа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Непрограммные рас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85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1EE77D5940913C634828FE985A2BEFD46B897FD347024E9ABCCCA3D15A7762AE4B2F3957FDa9Q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2:00Z</dcterms:created>
  <dc:creator>Турапина Тамара Витальевна</dc:creator>
  <dc:description/>
  <cp:keywords/>
  <dc:language>en-US</dc:language>
  <cp:lastModifiedBy>RayFo18</cp:lastModifiedBy>
  <cp:lastPrinted>2016-10-07T11:05:00Z</cp:lastPrinted>
  <dcterms:modified xsi:type="dcterms:W3CDTF">2019-04-05T09:42:00Z</dcterms:modified>
  <cp:revision>6</cp:revision>
  <dc:subject/>
  <dc:title/>
</cp:coreProperties>
</file>