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Heading6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От   «04» апреля 2019 года                                                                       №  246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Об внесении изменений в Порядок составления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и     ведения   сводной    бюджетной      росписи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ов      муниципальных         образований,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Порядок    составления   и   ведения бюджетных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росписей    главных   распорядителей     средств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ов муниципальных образований</w:t>
      </w:r>
    </w:p>
    <w:p>
      <w:pPr>
        <w:pStyle w:val="Normal"/>
        <w:shd w:fill="FFFFFF" w:val="clear"/>
        <w:spacing w:lineRule="exact" w:line="234" w:before="241" w:after="0"/>
        <w:ind w:left="14" w:right="58" w:first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4" w:before="241" w:after="0"/>
        <w:ind w:left="14" w:right="58" w:firstLine="252"/>
        <w:jc w:val="both"/>
        <w:rPr/>
      </w:pPr>
      <w:r>
        <w:rPr/>
        <w:t xml:space="preserve">      </w:t>
      </w:r>
      <w:r>
        <w:rPr/>
        <w:t>В соответствии с пунктом 2 статьи 221. Бюджетного кодекса Российской Федерации, администрация муниципального образования «Суоярвский район» ПОСТАНОВЛЯЕТ: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ести изменения в прилагаемый Порядок составления и ведения сводной бюджетной росписи бюджетов муниципальных образований.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читать Порядок составления и ведения сводной бюджетной росписи бюджетов муниципальных образований Порядком составления и ведения бюджетной росписи главных распорядителей средств бюджетов муниципальных образований.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Настоящий Порядок действует на 2019 год. 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уоярвский район»</w:t>
        <w:tab/>
        <w:tab/>
        <w:tab/>
        <w:tab/>
        <w:tab/>
        <w:tab/>
        <w:tab/>
        <w:t>О.В.Бол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Утвержден Постановлением</w:t>
      </w:r>
    </w:p>
    <w:p>
      <w:pPr>
        <w:pStyle w:val="Normal"/>
        <w:ind w:left="5220" w:hanging="0"/>
        <w:rPr/>
      </w:pPr>
      <w:r>
        <w:rPr/>
        <w:t>Администрации муниципального</w:t>
      </w:r>
    </w:p>
    <w:p>
      <w:pPr>
        <w:pStyle w:val="Normal"/>
        <w:ind w:left="5220" w:hanging="0"/>
        <w:rPr/>
      </w:pPr>
      <w:r>
        <w:rPr/>
        <w:t>образования «Суоярвский район»</w:t>
      </w:r>
    </w:p>
    <w:p>
      <w:pPr>
        <w:pStyle w:val="Normal"/>
        <w:ind w:left="5220" w:hanging="0"/>
        <w:rPr/>
      </w:pPr>
      <w:r>
        <w:rPr/>
        <w:t>от 04 апреля 2019 года  №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сводной бюджетной росписи бюджетов муниципальных образ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ведения сводной бюджетной росписи бюджетов муниципальных образований (далее - Порядок) разработан в целях организации исполнения бюджета муниципального образования «Суоярвский район», бюджетов сельских поселений по расходам и источникам финансирования дефицита бюджета муниципального образования «Суоярвский район», бюджетов сельских поселений и определяет механизм составления и ведения сводной бюджетной росписи бюджета муниципального образования «Суоярвский район», бюджетов сельских поселений (далее – сводная бюджетная роспись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сроки и последовательность действий  Финансового управления администрации муниципального образования «Суоярвский район» (далее – финуправление), организацию его взаимодействия с органами государственной власти Суоярвского района и между его структурными подразделениями при составлении и ведении сводной бюджетной роспис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 основе утвержденного бюджета муниципального образования на текущий год  Финуправление в течении 3-х дней составляет  сводную бюджетную роспись по форме согласно приложению № 1 к настоящему Порядку, в которой в разделе «Доходы» указываются доходы бюджета в разрезе кодов доходов бюджетной классификации Российской Федерации, в разделе «Расходы» - расходы бюджета в разрезе ведомственной структуры расходов бюджета муниципального образования по главному распорядителю в целом на год по функциональной и экономической классификациями расходов бюджетов Российской Федерации (раздел, подраздел, целевая статья, вид расходов), в разделе «Источники финансирования дефицита» - источники финансирования дефицита бюджета муниципального образования в разрезе кодов источников финансирования дефицита бюджета по классификации внутреннего финансирования дефицитов бюджетов Российской Федерации. Сводная бюджетная роспись передается финуправлением на бумажных носителях или в электронном виде в Отделение по Суоярвскому району Управления Федерального Казначейства Российской Федерации по Республике Карелия в сроки, установленные Бюджетным кодексом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течение 10 дней со дня утверждения сводной бюджетной росписи финуправление доводит показатели утвержденной росписи и лимиты бюджетных обязательств до главного распорядителя средств и до подведомственных получателей средств по форме уведомлений о показателях бюджетной росписи на текущий год согласно приложению № 2 к настоящему Поряд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течение 10 дней со дня получения уведомления о показателях бюджетной росписи от финуправления подведомственная организация – бюджетное учреждение составляет и представляет смету расходов по форме согласно приложению № 3 к настоящему Порядку. Финуправление в течение трех дней проверяет  соответствие представленных смет расходов бюджетным назначениям, установленным для главного распорядителя средств и доводит бюджетные ассигнования, лимиты бюджетных обязательств и объемы финансирования  до получателей бюджетных средств в форме расходного уведомления установленного образца, направляемый в Отделение по Суоярвскому району УФК РФ по РК. По итогам доведенных бюджетных ассигнований, лимитов бюджетных обязательств и объемов финансирования  до получателей бюджетных средств формируется бюджетная роспись по Главному распорядителю бюджетных средств, в разрезе функциональной и экономической классификации (раздел, подраздел, целевая статья, вид расходов) по форме согласно приложению № 5 к настоящему Порядк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муниципального образования по соответствующему получателю в разрезе функциональной классификации расходов бюджетов Российской Федерации (получатель, раздел, подраздел, целевая статья, вид расходов) представляет собой объемы финансирования расходов на соответствующий го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ение изменений в сводную бюджетную роспись допускается </w:t>
      </w:r>
      <w:r>
        <w:rPr>
          <w:rFonts w:eastAsia="Calibri"/>
          <w:sz w:val="28"/>
          <w:szCs w:val="28"/>
          <w:lang w:eastAsia="en-US"/>
        </w:rPr>
        <w:t>в случае получения субсидий, субвенций, иных межбюджетных трансфертов и прочих безвозмездных поступлений от физических и юридических лиц, имеющих целевое назначение, сверх объемов, утвержденных законом (решением) о бюдже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допускается в случаях, установленных Бюджетным кодексом Российской Федер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текущем году устанавливается следующий порядок внесения изменений в сводную бюджетную роспись и лимиты бюджетных обязательств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несение изменений в бюджетную роспись осуществляется финуправлением на основании писем получателей бюджетных средств, с последующей подготовкой уведомлений об изменении бюджетных ассигнований и лимитов бюджетных обязательств по форме согласно приложению 4 к настоящему Порядку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дновременно с уведомлением об изменении бюджетных ассигнований предоставляется экземпляр расходного уведомления установленного образца на доведение лимитов бюджетных обязательств и объемов финансирования подведомственным получателям средств районного бюджета, направляемый в Отделение по Суоярвскому району УФК РФ по РК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еремещение бюджетных средств между разделами Бюджетной классификации РФ производится по решению Главного распорядителя бюджетных средств, оформленного в виде распоряжения или постано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11:00Z</dcterms:created>
  <dc:creator>Utsli</dc:creator>
  <dc:description/>
  <cp:keywords/>
  <dc:language>en-US</dc:language>
  <cp:lastModifiedBy>RayFo18</cp:lastModifiedBy>
  <cp:lastPrinted>2007-08-23T12:07:00Z</cp:lastPrinted>
  <dcterms:modified xsi:type="dcterms:W3CDTF">2019-04-05T11:51:00Z</dcterms:modified>
  <cp:revision>76</cp:revision>
  <dc:subject/>
  <dc:title>Приложение к приказу №  от ________________ </dc:title>
</cp:coreProperties>
</file>