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Суоярвски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4.2019 года 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_241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 бюджетной отчетности (далее – Порядок) разработан во исполнение статей 154, 264.1, 264.2 Бюджетного кодекса Российской Федерации, на основа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N 191н (далее – Инструкция N 191н), </w:t>
      </w:r>
      <w:r>
        <w:rPr>
          <w:rStyle w:val="FontStyle23"/>
          <w:sz w:val="28"/>
          <w:szCs w:val="28"/>
        </w:rPr>
        <w:t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ntStyle23"/>
          <w:sz w:val="28"/>
          <w:szCs w:val="28"/>
        </w:rPr>
        <w:t xml:space="preserve"> (далее - Инструкция № 33н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пространяется на главных распорядителей средств  бюджетов, получателей  бюджетный  средств, главных администраторов доходов  бюджет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юджетная отчетность составляется главными распорядителями средств бюджетов, получателями бюджетных  средств, главными администраторами доходов бюджетов на следующие даты: месячная – на первое число месяца, следующего за отчетным месяцем; квартальная – по состоянию на 1 апреля, 1 июля и 1 октября текущего года; годовая – на 1 января года, следующего за отчетны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>2. Отчетным годом является календарный год – с 1 января по 31 декабря включительно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Месячная и квартальная отчетность является промежуточной и составляется нарастающим итогом с начала текущего финансового года.</w:t>
      </w:r>
      <w:bookmarkStart w:id="2" w:name="sub_4"/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ая отчетность предоставляется в финансовое управление в электронном виде  в  программном  комплексе «ВЕБ-консолидация»,  если  отчетные  формы  проверены  на  соответствие  установленным  контрольным  соотношениям  показателей  форм  бюджетной  и  бухгалтерской  отчетности,  подписаны  электронной  подписью  уполномоченных  сотрудников,  имеют  статус «На  проверке»,  а  также на бумажных носителях, в порядке, установленным  администрацией  Суоярвского муниципального района в соответствии с единой методологией и стандартами бюджетного учета и бюджетной отчетности, установленной Министерством финансов Российской Федерации. </w:t>
      </w:r>
      <w:bookmarkEnd w:id="2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на бумажном носителе представляется в сброшюрованном и пронумерованном виде с оглавлением.</w:t>
      </w:r>
      <w:bookmarkStart w:id="3" w:name="sub_5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ым управлением администрации Суоярвского муниципального района  могут быть установлены дополнительные формы бюджетной отчетности для </w:t>
      </w:r>
      <w:bookmarkEnd w:id="3"/>
      <w:r>
        <w:rPr>
          <w:rFonts w:cs="Times New Roman" w:ascii="Times New Roman" w:hAnsi="Times New Roman"/>
          <w:sz w:val="28"/>
          <w:szCs w:val="28"/>
        </w:rPr>
        <w:t>главных распорядителей средств  бюджетов, получателей  бюджетных  средств, главных администраторов доходов бюджетов.</w:t>
      </w:r>
      <w:bookmarkStart w:id="4" w:name="sub_6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ая отчетность подписывается руководителем и главным бухгалтером  главного распорядителя средств  бюджетов,  получателей  бюджетных  средств,  главного администратора доходов бюджетов.</w:t>
      </w:r>
      <w:bookmarkEnd w:id="4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юджетной отчетности, содержащие плановые (прогнозные) и аналитические показатели, кроме того, подписываются руководителем финансово-экономической службы.</w:t>
      </w:r>
      <w:bookmarkStart w:id="5" w:name="sub_7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отчетность составляется:</w:t>
      </w:r>
      <w:bookmarkEnd w:id="5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данных Главной книги и других регистров бюджетного учета, установленных законодательством Российской Федерации для главных распорядителей средств  бюджетов, получателей бюджетных  средств, главных администраторов доходов  бюджетов 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казателей форм бюджетной отчетности, представленных получателями средств бюджетов главным распорядителями средств  бюджетов, обобщенных путем суммирования одноименных показателей по соответствующим строкам и графам с исключением в установленном Инструкцией №191н порядке взаимосвязанных показателей по консолидируемым позициям форм бюджетной отчет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казателей форм бухгалтерской отчетности представленных Учредителями бюджетных и автономны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бюджетных и автономных учреждений составляется на основе Инструкции, утвержденной приказом Министерства финансов Российской Федерации от 25 марта 2011 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с учетом всех изменений и дополн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разрабатываются учредителями для свои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</w:r>
      <w:bookmarkStart w:id="6" w:name="sub_8"/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6"/>
      <w:r>
        <w:rPr>
          <w:rFonts w:cs="Times New Roman" w:ascii="Times New Roman" w:hAnsi="Times New Roman"/>
          <w:sz w:val="28"/>
          <w:szCs w:val="28"/>
        </w:rPr>
        <w:t>Отчетные  формы,  не  имеющие  числовых  значений  показателей  и  не  содержащие  пояснения  представляются  в программном  комплексе «ВЕБ-консолидация» с  указанием  отметки  «показатели отсутствую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– со знаком «минус».</w:t>
      </w:r>
      <w:bookmarkStart w:id="7" w:name="sub_9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ая отчетность составляется нарастающим итогом с начала года в рублях с точностью до второго десятичного знака после запятой.</w:t>
      </w:r>
      <w:bookmarkStart w:id="8" w:name="sub_1101"/>
      <w:bookmarkEnd w:id="7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е распорядители средств  бюджетов, получатели бюджетных средств, главные администраторы доходов  бюджетов формируют годовую отчетность и представляют её в финансовое управление администрации Суоярвского муниципального района в составе следующих форм:</w:t>
      </w:r>
      <w:bookmarkEnd w:id="8"/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ая  отчет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0; 0503130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(ф. 0503121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 бюджетных обязательствах (ф. 0503128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 0503123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(ф. 0503160) (текстовую часть с пояснениям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личестве государственных (муниципальных) учреждений» (форма 050316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полнении бюджета (ф. 0503164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вижении нефинансовых активов бюджета (ф.0503168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 о финансовых вложениях (ф. 0503171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 о государственном (муниципальном) долге бюджета (ф. 0503172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 об  изменении  остатков валюты  баланса бюджета(ф. 0503173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 о доходах бюджета от перечисления части прибыли муниципальных унитарных предприятий (ф. 0503174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 об остатках денежных средств на счетах (ф. 0503178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 о дебиторской и кредиторской задолженности (ф. R10-023-1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 о вложениях в объекты недвижимого имущества, объектах незавершенного  строительства (ф.0503190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ская  отчетность бюджетных и автономных учреждений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 состав бухгалтерской отчетности бюджетных и автономных учреждений включаются следующие формы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Баланс государственного (муниципального) учреждения (ф. 0503730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исполнении учреждением плана его финансово-хозяйственной деятельности (ф. 0503737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обязательствах учреждения (ф.0503738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 финансовых результатах деятельности учреждения (ф.050372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 учре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2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8"/>
          <w:szCs w:val="28"/>
        </w:rPr>
        <w:t>Справка по консолидируемым расчетам учреждения (ф. 0503725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Справка по заключению учреждением счетов бухгалтерского учета отчетного финансового года (ф.0503710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яснительная записка к Балансу учреждения (ф. 0503760) (текстовая часть в структуре разделов, установленной Инструкцией №33н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о движении нефинансовых активов учреждения (ф. 0503768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по дебиторской и кредиторской задолженности учреждения (ф.0503769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о финансовых вложениях учреждения (ф. 0503771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о суммах заимствований (ф. 0503772)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Сведения об изменении остатков валюты баланса учреждения (ф.0503773)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Сведения об остатках денежных средств учреждения (ф. 0503779); </w:t>
      </w:r>
    </w:p>
    <w:p>
      <w:pPr>
        <w:pStyle w:val="Style15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ведения о вложениях в объекты недвижимого имущества, об объектах незавершенного строительства бюджетного (автономного) учреждения (ф.0503790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дебиторской и кредиторской задолженности (ф. R10-023-2; 4; 5).</w:t>
      </w:r>
    </w:p>
    <w:p>
      <w:pPr>
        <w:pStyle w:val="Style1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ставе квартальной отчетности на 1 апреля, 1 июля и 1 октября текущего финансового года главные распорядители средств бюджетов, получатели  бюджетных  средств, главные администраторы доходов бюджетов представляют в финансовое управление администрации Суоярвского муниципального района следующие формы отче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ая  отчет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получателя средств бюджета (ф. 050312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(ф. 0503128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яснительная записка (ф. 0503160) (текстовую часть с пояснениям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количестве государственных (муниципальных) учреждений»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050316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 о дебиторской и кредиторской задолженности (ф. R10-023-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ская  отчетность бюджетных и автономных учреждений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 состав бухгалтерской отчетности бюджетных и автономных учреждений включаются следующие формы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исполнении учреждением плана его финансово-хозяйственной деятельности (ф. 0503737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обязательствах учреждения (ф.0503738);</w:t>
      </w:r>
    </w:p>
    <w:p>
      <w:pPr>
        <w:pStyle w:val="Normal"/>
        <w:autoSpaceDE w:val="false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равка по консолидируемым расчетам учреждения (ф. 0503725);</w:t>
      </w:r>
    </w:p>
    <w:p>
      <w:pPr>
        <w:pStyle w:val="Style13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яснительная записка к Балансу учреждения (ф. 0503760) (текстовая часть в структуре разделов, установленной Инструкцией №33н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по дебиторской и кредиторской задолженности учреждения (ф.0503769)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Сведения об остатках денежных средств учреждения (ф. 0503779); </w:t>
      </w:r>
    </w:p>
    <w:p>
      <w:pPr>
        <w:pStyle w:val="Style17"/>
        <w:ind w:firstLine="708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дебиторской и кредиторской задолженности (ф. R10-023-2; 4; 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жемесячно главные распорядители средств бюджетов, получатели  бюджетных  средств, главные администраторы доходов  бюджетов представляют в финансовое управление администрации Суоярвского муниципального района следующую отчет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 (распорядителя), получателя средств бюджета (ф. 050312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по консолидируемым расчетам (ф. 0503125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(краткая текстовая часть с пояснения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сячная и квартальная бюджетная отчетность представляются главными распорядителями средств бюджетов,  получателями  бюджетных  средств, главными администраторами доходов бюджетов в сроки, установленные приказами администрации Суоярв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представляется главными распорядителями средств бюджетов, получателями бюджетных  средств, главными администраторами доходов бюджетов в сроки, установленные отдельными приказами администрации Суоярв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организацию бухгалтерского учета и соблюдение законодательства при выполнении хозяйственных операций несет руководитель главного распорядителя средств бюджетов, получателя  бюджетных  средств, главного администратора доходов бюд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ственность за своевременное представление полной и достоверной бухгалтерской отчетности несет главный бухгалтер главного распорядителя средств бюджетов,  получателя  бюджетных  средств, главного распорядителя доходов бюд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Глав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уоярв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.04.2019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тчетности об исполнении бюджета ГРБС</w:t>
      </w:r>
    </w:p>
    <w:p>
      <w:pPr>
        <w:pStyle w:val="Style17"/>
        <w:jc w:val="both"/>
        <w:rPr/>
      </w:pPr>
      <w:r>
        <w:rPr/>
        <w:t xml:space="preserve"> 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9"/>
        <w:gridCol w:w="2832"/>
        <w:gridCol w:w="30"/>
      </w:tblGrid>
      <w:tr>
        <w:trPr/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едставления отчетност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ой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 Администрации МО «Суоярвский  район» (районный и городской  бюджеты)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ая группа»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Суоярв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КДЦ Суоярвского городского поселения»)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Суоярвская централизованная  библиотечная система»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Редакция газеты «Суоярвский вестник»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 муниципального  имущества  и  землепользования администрации МО «Суоярв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4 сельских поселений  Суоярвского муниципального район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Центр  досуга»  4 сельских поселений  Суоярвского муниципального района 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C64B32B7BF1D1984EEA667F652FA16477C39FDD3ABC54D8BE322F6F13A0C3D3C159824023DBFFz7gA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6:00Z</dcterms:created>
  <dc:creator>NLK</dc:creator>
  <dc:description/>
  <cp:keywords/>
  <dc:language>en-US</dc:language>
  <cp:lastModifiedBy>RayFo18</cp:lastModifiedBy>
  <cp:lastPrinted>2019-04-04T12:04:00Z</cp:lastPrinted>
  <dcterms:modified xsi:type="dcterms:W3CDTF">2019-04-05T07:36:00Z</dcterms:modified>
  <cp:revision>21</cp:revision>
  <dc:subject/>
  <dc:title/>
</cp:coreProperties>
</file>