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6.04.2019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04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268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+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дождя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    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       +8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дождя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4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 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5 м/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дождя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  -5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ие осадки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– 6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º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небольшие осадки </w:t>
            </w:r>
          </w:p>
          <w:p>
            <w:pPr>
              <w:pStyle w:val="Normal"/>
              <w:jc w:val="center"/>
              <w:rPr/>
            </w:pPr>
            <w:r>
              <w:rPr/>
              <w:t>в виде мокрого снега и дожд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ОЧЬЮ 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одных объектах северной части республики сохраняются зимние условия, на остальной территории - вялотекущее развитие весенних процессов: рост уровней воды на реках  интенсивностью 1-5 см в сутки, разрушение ледяного покрова и уменьшение снегозапасов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80%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– подъезд к а/п Петрозаводск 0-5 км, Сегежский район 725-772 км, капитальный ремонт мостов - через р. Онда 731+328 м, через р. Гирю-Ламбина 741+140 км, через р.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273-313 к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14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незначительно ниже эпидемического порога на 4,6%. </w:t>
      </w:r>
      <w:r>
        <w:rPr>
          <w:sz w:val="28"/>
          <w:szCs w:val="28"/>
        </w:rPr>
        <w:t xml:space="preserve">За прошедшую неделю зарегистрировано 4878 случаев  заболевания (АППГ – 9125).    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25 февраля на реках Тохма-йоки и Хелюлян-йоки, с 25 марта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с 18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22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с 25 марта на оз. Онежском, с 8 апреля -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7 марта на реках и оз. Ладожском, с 1 апреля – на остальны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1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ем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омукшского ГО – с 15 апр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ухского района – с 15 апреля выезд самоходной техники, с 22 апреля выход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яжинский район – с 15 апреля на реке Шуя, оз. Вагатозеро и Шотозеро, с 22 апреля на всех водое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вальского района – с 16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А.И. Гладк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4-05T08:33:00Z</dcterms:modified>
  <cp:revision>10431</cp:revision>
  <dc:subject/>
  <dc:title> </dc:title>
</cp:coreProperties>
</file>