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800100"/>
            <wp:effectExtent l="0" t="0" r="0" b="0"/>
            <wp:wrapSquare wrapText="bothSides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ge">
                  <wp:posOffset>1717040</wp:posOffset>
                </wp:positionV>
                <wp:extent cx="5925185" cy="1454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236"/>
                              <w:rPr/>
                            </w:pPr>
                            <w:r>
                              <w:rPr/>
                              <w:t>РОССИЙСКАЯ ФЕДЕРАЦИЯ</w:t>
                              <w:br/>
                              <w:t>РЕСПУБЛИКА КАРЕЛ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273"/>
                              <w:rPr/>
                            </w:pPr>
                            <w:r>
                              <w:rPr/>
                              <w:t>АДМИНИСТРАЦИЯ МУНИЦИПАЛЬНОГО ОБРАЗОВАНИЯ</w:t>
                              <w:br/>
                              <w:t>«СУОЯРВСКИЙ РАЙОН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3pt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14.55pt;mso-wrap-distance-left:0pt;mso-wrap-distance-right:0pt;mso-wrap-distance-top:0pt;mso-wrap-distance-bottom:0pt;margin-top:135.2pt;mso-position-vertical-relative:page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236"/>
                        <w:rPr/>
                      </w:pPr>
                      <w:r>
                        <w:rPr/>
                        <w:t>РОССИЙСКАЯ ФЕДЕРАЦИЯ</w:t>
                        <w:br/>
                        <w:t>РЕСПУБЛИКА КАРЕЛИЯ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273"/>
                        <w:rPr/>
                      </w:pPr>
                      <w:r>
                        <w:rPr/>
                        <w:t>АДМИНИСТРАЦИЯ МУНИЦИПАЛЬНОГО ОБРАЗОВАНИЯ</w:t>
                        <w:br/>
                        <w:t>«СУОЯРВСКИЙ РАЙОН»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23pt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ge">
                  <wp:posOffset>3366135</wp:posOffset>
                </wp:positionV>
                <wp:extent cx="5925185" cy="6326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632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184" w:leader="none"/>
                              </w:tabs>
                              <w:spacing w:lineRule="exact" w:line="280" w:before="0" w:after="244"/>
                              <w:jc w:val="both"/>
                              <w:rPr/>
                            </w:pPr>
                            <w:r>
                              <w:rPr/>
                              <w:t>05.04.2019 г.</w:t>
                              <w:tab/>
                              <w:t>№ 25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right="3680" w:hanging="0"/>
                              <w:jc w:val="left"/>
                              <w:rPr/>
                            </w:pPr>
                            <w:r>
                              <w:rPr/>
                              <w:t>О проведении месячника по благоустройству и улучшению санитарного состояния территории Суоярвского городского посел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236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 xml:space="preserve">В целях обеспечения надлежащего уровня благоустройства, санитарного состояния общественных и дворовых территорий, улиц, тротуаров, создания благоприятных условий для проживания жителей города Суоярви, руководствуясь Федеральным законом от 06.10.2003 № 131-ФЗ «Об общих принципах организации местного самоуправления в Российской Федерации», Уставом Суоярвского городского поселение, Правилами благоустройства и содержания территории Суоярвского городского поселе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244"/>
                              <w:jc w:val="left"/>
                              <w:rPr/>
                            </w:pPr>
                            <w:r>
                              <w:rPr/>
                              <w:t>Администрация муниципального образования «Суоярвский район» ПОСТАНОВЛЯЕТ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8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бъявить с 25 апреля по 31 мая 2019 года месячник по благоустройству и улучшению санитарного состояния территории Суоярвского городского поселе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8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рганизовать и провести с 25 апреля по 31 мая 2018 года уборку территории Суоярвского городского поселения с привлечением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граждан, проживающих в многоквартирных и индивидуальных жилых домах, расположенных на территории Суоярвского городского поселения, ТСЖ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членов гаражно-строительных кооперативов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/>
                              <w:t>работников предприятий, организаций, учреждений всех форм собственности, магазинов, индивидуальных предпринимателей, общественных организаций, осуществляющих свою деятельность на территории Суоярвского городского посел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498.15pt;mso-wrap-distance-left:0pt;mso-wrap-distance-right:0pt;mso-wrap-distance-top:0pt;mso-wrap-distance-bottom:0pt;margin-top:265.05pt;mso-position-vertical-relative:page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184" w:leader="none"/>
                        </w:tabs>
                        <w:spacing w:lineRule="exact" w:line="280" w:before="0" w:after="244"/>
                        <w:jc w:val="both"/>
                        <w:rPr/>
                      </w:pPr>
                      <w:r>
                        <w:rPr/>
                        <w:t>05.04.2019 г.</w:t>
                        <w:tab/>
                        <w:t>№ 252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/>
                        <w:ind w:right="3680" w:hanging="0"/>
                        <w:jc w:val="left"/>
                        <w:rPr/>
                      </w:pPr>
                      <w:r>
                        <w:rPr/>
                        <w:t>О проведении месячника по благоустройству и улучшению санитарного состояния территории Суоярвского городского поселения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236"/>
                        <w:ind w:firstLine="740"/>
                        <w:jc w:val="both"/>
                        <w:rPr/>
                      </w:pPr>
                      <w:r>
                        <w:rPr/>
                        <w:t xml:space="preserve">В целях обеспечения надлежащего уровня благоустройства, санитарного состояния общественных и дворовых территорий, улиц, тротуаров, создания благоприятных условий для проживания жителей города Суоярви, руководствуясь Федеральным законом от 06.10.2003 № 131-ФЗ «Об общих принципах организации местного самоуправления в Российской Федерации», Уставом Суоярвского городского поселение, Правилами благоустройства и содержания территории Суоярвского городского поселения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6" w:before="0" w:after="244"/>
                        <w:jc w:val="left"/>
                        <w:rPr/>
                      </w:pPr>
                      <w:r>
                        <w:rPr/>
                        <w:t>Администрация муниципального образования «Суоярвский район» ПОСТАНОВЛЯЕТ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78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бъявить с 25 апреля по 31 мая 2019 года месячник по благоустройству и улучшению санитарного состояния территории Суоярвского городского поселен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78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рганизовать и провести с 25 апреля по 31 мая 2018 года уборку территории Суоярвского городского поселения с привлечением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45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граждан, проживающих в многоквартирных и индивидуальных жилых домах, расположенных на территории Суоярвского городского поселения, ТСЖ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45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членов гаражно-строительных кооперативов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460"/>
                        <w:jc w:val="both"/>
                        <w:rPr/>
                      </w:pPr>
                      <w:r>
                        <w:rPr/>
                        <w:t>работников предприятий, организаций, учреждений всех форм собственности, магазинов, индивидуальных предпринимателей, общественных организаций, осуществляющих свою деятельность на территории Суоярвского городского посел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0145</wp:posOffset>
                </wp:positionH>
                <wp:positionV relativeFrom="page">
                  <wp:posOffset>714375</wp:posOffset>
                </wp:positionV>
                <wp:extent cx="5943600" cy="9246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4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3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сотрудников, учащихся школ и иных учебных заведений, детских дошкольных учреждений,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сотрудников учреждения здравоохранения (больница, поликлиника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учреждения культуры и спорт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работников предприятий коммунального комплекс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работников строительных организаций, осуществляющих строительство объектов на территории Суоярвского городского поселе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твердить состав Штаба по благоустройству территорий Суоярвского городского поселения согласно приложе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озложить ответственность за проведение уборки территорий Суоярвского городского поселения на ООО «Толвоярви», индивидуального предпринимателя Воробьева А. А. и управляющих организаций: ООО «Управдом», МУП «Суоярвская КУМИ», ООО «Водоканал»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комендовать ООО «ЖКХ-Сервис», ООО «Карелэнергоресурс», организовать работы по восстановлению благоустройства в местах проведения земляных работ, приведению колодцев на сетях в надлежащее состояни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комендовать ОАО «Карелэнерго» РЭС-2 организовать работы по приведению собственного имущества, расположенного на территории Суоярвского городского поселения, и прилегающих территорий в надлежащее состояние и поддержанию надлежащего состояния в течение года: ремонт зданий трансформаторных подстанций, уборка мусора, удаление несанкционированной рекламы и частных объявлений с сооружений и опор линий электропередач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комендовать УЭ № 17 МЦТЭТ Карельского филиала ОАО «Северо-Западный Телеком» организовать работы по приведению колодцев телефонной канализации в надлежащее состояни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комендовать управляющим организациям ООО «Управдом», МУП «Суоярвская КУМИ», ООО «Водоканал»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02" w:leader="none"/>
                                <w:tab w:val="left" w:pos="3533" w:leader="none"/>
                                <w:tab w:val="left" w:pos="5544" w:leader="none"/>
                                <w:tab w:val="left" w:pos="7282" w:leader="none"/>
                                <w:tab w:val="left" w:pos="7694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еспечить участников уборки придомовых территорий необходимым</w:t>
                              <w:tab/>
                              <w:t>инвентарём,</w:t>
                              <w:tab/>
                              <w:t>предусмотреть</w:t>
                              <w:tab/>
                              <w:t>потребность</w:t>
                              <w:tab/>
                              <w:t>в</w:t>
                              <w:tab/>
                              <w:t>специальн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транспорте и механизмах по уборке, вывозу и утилизации мусор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6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азработать планы мероприятий с определением конкретных видов работ по санитарной уборке и благоустройству придомовых территорий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вести до участников месячника задачи по уборке и благоустройству придомовых территорий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2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едставлять оперативную информацию о ходе проведения месячника еженедельно в штаб по благоустройству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комендовать обществу с ограниченной ответственностью «Толвоярви»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2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беспечить участников уборки общественных территор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002" w:leader="none"/>
                                <w:tab w:val="left" w:pos="3533" w:leader="none"/>
                                <w:tab w:val="left" w:pos="5544" w:leader="none"/>
                                <w:tab w:val="left" w:pos="7282" w:leader="none"/>
                                <w:tab w:val="left" w:pos="7694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необходимым</w:t>
                              <w:tab/>
                              <w:t>инвентарём,</w:t>
                              <w:tab/>
                              <w:t>предусмотреть</w:t>
                              <w:tab/>
                              <w:t>потребность</w:t>
                              <w:tab/>
                              <w:t>в</w:t>
                              <w:tab/>
                              <w:t>специальн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транспорте и механизмах по уборке, вывозу и утилизации мусор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6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азработать планы мероприятий с определением конкретных видов работ по санитарной уборке и благоустройству общественных территор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8.05pt;mso-wrap-distance-left:0pt;mso-wrap-distance-right:0pt;mso-wrap-distance-top:0pt;mso-wrap-distance-bottom:0pt;margin-top:56.25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53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сотрудников, учащихся школ и иных учебных заведений, детских дошкольных учреждений,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4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сотрудников учреждения здравоохранения (больница, поликлиника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4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учреждения культуры и спорт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4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работников предприятий коммунального комплекс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4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работников строительных организаций, осуществляющих строительство объектов на территории Суоярвского городского поселен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1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Утвердить состав Штаба по благоустройству территорий Суоярвского городского поселения согласно приложен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1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озложить ответственность за проведение уборки территорий Суоярвского городского поселения на ООО «Толвоярви», индивидуального предпринимателя Воробьева А. А. и управляющих организаций: ООО «Управдом», МУП «Суоярвская КУМИ», ООО «Водоканал»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1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екомендовать ООО «ЖКХ-Сервис», ООО «Карелэнергоресурс», организовать работы по восстановлению благоустройства в местах проведения земляных работ, приведению колодцев на сетях в надлежащее состояни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1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екомендовать ОАО «Карелэнерго» РЭС-2 организовать работы по приведению собственного имущества, расположенного на территории Суоярвского городского поселения, и прилегающих территорий в надлежащее состояние и поддержанию надлежащего состояния в течение года: ремонт зданий трансформаторных подстанций, уборка мусора, удаление несанкционированной рекламы и частных объявлений с сооружений и опор линий электропередач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1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екомендовать УЭ № 17 МЦТЭТ Карельского филиала ОАО «Северо-Западный Телеком» организовать работы по приведению колодцев телефонной канализации в надлежащее состояни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1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екомендовать управляющим организациям ООО «Управдом», МУП «Суоярвская КУМИ», ООО «Водоканал»: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002" w:leader="none"/>
                          <w:tab w:val="left" w:pos="3533" w:leader="none"/>
                          <w:tab w:val="left" w:pos="5544" w:leader="none"/>
                          <w:tab w:val="left" w:pos="7282" w:leader="none"/>
                          <w:tab w:val="left" w:pos="7694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еспечить участников уборки придомовых территорий необходимым</w:t>
                        <w:tab/>
                        <w:t>инвентарём,</w:t>
                        <w:tab/>
                        <w:t>предусмотреть</w:t>
                        <w:tab/>
                        <w:t>потребность</w:t>
                        <w:tab/>
                        <w:t>в</w:t>
                        <w:tab/>
                        <w:t>специальном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транспорте и механизмах по уборке, вывозу и утилизации мусора;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66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азработать планы мероприятий с определением конкретных видов работ по санитарной уборке и благоустройству придомовых территорий;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вести до участников месячника задачи по уборке и благоустройству придомовых территорий;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92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едставлять оперативную информацию о ходе проведения месячника еженедельно в штаб по благоустройству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1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екомендовать обществу с ограниченной ответственностью «Толвоярви»: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92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беспечить участников уборки общественных территорий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002" w:leader="none"/>
                          <w:tab w:val="left" w:pos="3533" w:leader="none"/>
                          <w:tab w:val="left" w:pos="5544" w:leader="none"/>
                          <w:tab w:val="left" w:pos="7282" w:leader="none"/>
                          <w:tab w:val="left" w:pos="7694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необходимым</w:t>
                        <w:tab/>
                        <w:t>инвентарём,</w:t>
                        <w:tab/>
                        <w:t>предусмотреть</w:t>
                        <w:tab/>
                        <w:t>потребность</w:t>
                        <w:tab/>
                        <w:t>в</w:t>
                        <w:tab/>
                        <w:t>специальном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транспорте и механизмах по уборке, вывозу и утилизации мусора;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66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азработать планы мероприятий с определением конкретных видов работ по санитарной уборке и благоустройству общественных территор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1415</wp:posOffset>
                </wp:positionH>
                <wp:positionV relativeFrom="page">
                  <wp:posOffset>716915</wp:posOffset>
                </wp:positionV>
                <wp:extent cx="5940425" cy="67633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76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вести до участников месячника задачи по уборке и благоустройству общественных территорий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ять оперативную информацию о ходе проведения месячника еженедельно в штаб по благоустройству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8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екомендовать Индивидуальному предпринимателю Воробьеву А.А. организовать работы по уборке и помывке дорог, прилегающих территорий и автобусных остановок, обеспечить восстановление и ремонт знаков дорожного движе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8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екомендовать отделению полиции МВД России по Суоярвскому району усилить работу по устранению нарушений владельцами автомашин правил парковки автотранспортных средств на внутридомовых территориях, в местах массового отдыха, зеленых зонах и на других, не отведенных для этого местах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3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Штабу по благоустройству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8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еспечить контроль за проведением месячника по благоустройству и улучшению санитарного состояния населённых пунктов Суоярвского городского поселения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существлять еженедельный сбор и анализ информации по проведению месячника, принимать по необходимости своевременные меры по обеспечению намеченных мероприяти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8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оизводить объезды территорий Суоярвского городского поселения, с рассмотрением итогов объездов на заседаниях штаб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 окончании месячника по благоустройству взять на себя координацию всех действий в течение 2019 года по обеспечению благоустройства и санитарного состояния территории Суоярвского городского поселе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убликовать объявление о проведении месячника по благоустройству и улучшению санитарного состояния Суоярвского городского поселения в районной газете «Суоярвский вестник» и на официальном сайте в сети интернет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8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Контроль за исполнением настоящего Постановления возложить на заместителя главы администрации по экономике и жилищно-коммунального хозяйства Л.В. Ленчиков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2.55pt;mso-wrap-distance-left:0pt;mso-wrap-distance-right:0pt;mso-wrap-distance-top:0pt;mso-wrap-distance-bottom:0pt;margin-top:56.4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вести до участников месячника задачи по уборке и благоустройству общественных территорий;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ять оперативную информацию о ходе проведения месячника еженедельно в штаб по благоустройству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68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екомендовать Индивидуальному предпринимателю Воробьеву А.А. организовать работы по уборке и помывке дорог, прилегающих территорий и автобусных остановок, обеспечить восстановление и ремонт знаков дорожного движен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68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екомендовать отделению полиции МВД России по Суоярвскому району усилить работу по устранению нарушений владельцами автомашин правил парковки автотранспортных средств на внутридомовых территориях, в местах массового отдыха, зеленых зонах и на других, не отведенных для этого местах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93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Штабу по благоустройству: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18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еспечить контроль за проведением месячника по благоустройству и улучшению санитарного состояния населённых пунктов Суоярвского городского поселения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40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существлять еженедельный сбор и анализ информации по проведению месячника, принимать по необходимости своевременные меры по обеспечению намеченных мероприятий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18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оизводить объезды территорий Суоярвского городского поселения, с рассмотрением итогов объездов на заседаниях штаба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40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 окончании месячника по благоустройству взять на себя координацию всех действий в течение 2019 года по обеспечению благоустройства и санитарного состояния территории Суоярвского городского поселен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публиковать объявление о проведении месячника по благоустройству и улучшению санитарного состояния Суоярвского городского поселения в районной газете «Суоярвский вестник» и на официальном сайте в сети интернет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68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Контроль за исполнением настоящего Постановления возложить на заместителя главы администрации по экономике и жилищно-коммунального хозяйства Л.В. Ленчиков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1415</wp:posOffset>
                </wp:positionH>
                <wp:positionV relativeFrom="page">
                  <wp:posOffset>7856220</wp:posOffset>
                </wp:positionV>
                <wp:extent cx="5940425" cy="4362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right="4675" w:hanging="0"/>
                              <w:jc w:val="both"/>
                              <w:rPr/>
                            </w:pPr>
                            <w:r>
                              <w:rPr/>
                              <w:t>Глава администрации муниципального</w:t>
                              <w:br/>
                              <w:t>образования «Суояр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4.35pt;mso-wrap-distance-left:0pt;mso-wrap-distance-right:0pt;mso-wrap-distance-top:0pt;mso-wrap-distance-bottom:0pt;margin-top:618.6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6" w:before="0" w:after="0"/>
                        <w:ind w:right="4675" w:hanging="0"/>
                        <w:jc w:val="both"/>
                        <w:rPr/>
                      </w:pPr>
                      <w:r>
                        <w:rPr/>
                        <w:t>Глава администрации муниципального</w:t>
                        <w:br/>
                        <w:t>образования «Суояр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90285</wp:posOffset>
                </wp:positionH>
                <wp:positionV relativeFrom="page">
                  <wp:posOffset>8084185</wp:posOffset>
                </wp:positionV>
                <wp:extent cx="862330" cy="1778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О.В.Бол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4pt;mso-wrap-distance-left:0pt;mso-wrap-distance-right:0pt;mso-wrap-distance-top:0pt;mso-wrap-distance-bottom:0pt;margin-top:636.5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  <w:t>О.В.Болг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3320</wp:posOffset>
                </wp:positionH>
                <wp:positionV relativeFrom="page">
                  <wp:posOffset>735965</wp:posOffset>
                </wp:positionV>
                <wp:extent cx="5937250" cy="10877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320" w:hanging="0"/>
                              <w:jc w:val="right"/>
                              <w:rPr/>
                            </w:pPr>
                            <w:r>
                              <w:rPr/>
                              <w:t>Приложение к Постановлению администрации муниципального образования  «Суоярвский район»  № 252  о</w:t>
                            </w:r>
                            <w:r>
                              <w:rPr>
                                <w:rStyle w:val="WW25pt"/>
                              </w:rPr>
                              <w:t>т</w:t>
                            </w:r>
                            <w:r>
                              <w:rPr/>
                              <w:t xml:space="preserve"> 05.04.201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85.65pt;mso-wrap-distance-left:0pt;mso-wrap-distance-right:0pt;mso-wrap-distance-top:0pt;mso-wrap-distance-bottom:0pt;margin-top:57.95pt;mso-position-vertical-relative:page;margin-left:91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5320" w:hanging="0"/>
                        <w:jc w:val="right"/>
                        <w:rPr/>
                      </w:pPr>
                      <w:r>
                        <w:rPr/>
                        <w:t>Приложение к Постановлению администрации муниципального образования  «Суоярвский район»  № 252  о</w:t>
                      </w:r>
                      <w:r>
                        <w:rPr>
                          <w:rStyle w:val="WW25pt"/>
                        </w:rPr>
                        <w:t>т</w:t>
                      </w:r>
                      <w:r>
                        <w:rPr/>
                        <w:t xml:space="preserve"> 05.04.201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3320</wp:posOffset>
                </wp:positionH>
                <wp:positionV relativeFrom="page">
                  <wp:posOffset>2058670</wp:posOffset>
                </wp:positionV>
                <wp:extent cx="5937250" cy="78079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80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Состав штаба по благоустройству территории Суоярвского городск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едседатель комиссии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296"/>
                              <w:jc w:val="both"/>
                              <w:rPr/>
                            </w:pPr>
                            <w:r>
                              <w:rPr/>
                              <w:t>Болгов О.В. - глава администрации муниципального образования «Суоярвский район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Заместитель председателя комиссии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304"/>
                              <w:jc w:val="both"/>
                              <w:rPr/>
                            </w:pPr>
                            <w:r>
                              <w:rPr/>
                              <w:t>Ленчикова Л.В. - заместитель главы администрации по экономике и жилищно-коммунального хозяйства администрации муниципального образования «Суоярвский район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екретарь комиссии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296"/>
                              <w:jc w:val="both"/>
                              <w:rPr/>
                            </w:pPr>
                            <w:r>
                              <w:rPr/>
                              <w:t>Калязина В.В. - ведущий специалист отдела жилищно-коммунального хозяйства администрации муниципального образования «Суоярвский район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Члены комиссии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7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Неборская Н.В. - глава Суоярвского городского поселен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14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Спиридонов Н.Б. -начальник отдела ЖКХ администрации муниципального образования «Суоярвский район»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Коломеец Н. Д. - начальник отделения полиции МВД России по Суоярвскому району (по согласованию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Буевич Д.А. - генеральный директор ООО «Карелэнергоресурс» (по согласованию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Тойвонен Ю. В. - директор ООО «Управдом» (по согласованию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3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Андреев С.А. - директор МУП «Суоярвская КУМИ» (по согласованию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3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Тарасов А.А. - директор ООО «ЖКХ-Сервис» (по согласованию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2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Кузнецов А.П. - генеральный директор ООО «Автоспецтранс» (по согласованию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Корчагин С. А. - директор ООО «Водоканал» (по согласованию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14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Воробьёв А. А. - индивидуальный предприниматель, депутат Совета депутатов Суоярвского городского поселения 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12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Готин В. М. - начальник УЭ № 17 МЦТЭТ Карельского филиала ОАО «Северо-Западный Телеком» (по согласованию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Геккина И.Ю. - директор ООО «Толвоярви»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14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Потехин С. В. - депутат Совета депутатов Суоярвского городского поселения, член постоянной комиссии Совета Суоярвского городского поселения по социальным вопросам, правопорядку и жилищно- коммунальному хозяйств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14.8pt;mso-wrap-distance-left:0pt;mso-wrap-distance-right:0pt;mso-wrap-distance-top:0pt;mso-wrap-distance-bottom:0pt;margin-top:162.1pt;mso-position-vertical-relative:page;margin-left:91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Состав штаба по благоустройству территории Суоярвского городского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/>
                        <w:t>Председатель комиссии: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296"/>
                        <w:jc w:val="both"/>
                        <w:rPr/>
                      </w:pPr>
                      <w:r>
                        <w:rPr/>
                        <w:t>Болгов О.В. - глава администрации муниципального образования «Суоярвский район»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Заместитель председателя комиссии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304"/>
                        <w:jc w:val="both"/>
                        <w:rPr/>
                      </w:pPr>
                      <w:r>
                        <w:rPr/>
                        <w:t>Ленчикова Л.В. - заместитель главы администрации по экономике и жилищно-коммунального хозяйства администрации муниципального образования «Суоярвский район»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/>
                        <w:t>Секретарь комиссии: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296"/>
                        <w:jc w:val="both"/>
                        <w:rPr/>
                      </w:pPr>
                      <w:r>
                        <w:rPr/>
                        <w:t>Калязина В.В. - ведущий специалист отдела жилищно-коммунального хозяйства администрации муниципального образования «Суоярвский район»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Члены комиссии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7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Неборская Н.В. - глава Суоярвского городского поселени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14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Спиридонов Н.Б. -начальник отдела ЖКХ администрации муниципального образования «Суоярвский район»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Коломеец Н. Д. - начальник отделения полиции МВД России по Суоярвскому району (по согласованию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Буевич Д.А. - генеральный директор ООО «Карелэнергоресурс» (по согласованию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Тойвонен Ю. В. - директор ООО «Управдом» (по согласованию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3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Андреев С.А. - директор МУП «Суоярвская КУМИ» (по согласованию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3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Тарасов А.А. - директор ООО «ЖКХ-Сервис» (по согласованию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82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Кузнецов А.П. - генеральный директор ООО «Автоспецтранс» (по согласованию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Корчагин С. А. - директор ООО «Водоканал» (по согласованию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14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Воробьёв А. А. - индивидуальный предприниматель, депутат Совета депутатов Суоярвского городского поселения 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12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Готин В. М. - начальник УЭ № 17 МЦТЭТ Карельского филиала ОАО «Северо-Западный Телеком» (по согласованию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8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Геккина И.Ю. - директор ООО «Толвоярви»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14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Потехин С. В. - депутат Совета депутатов Суоярвского городского поселения, член постоянной комиссии Совета Суоярвского городского поселения по социальным вопросам, правопорядку и жилищно- коммунальному хозяйств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7765</wp:posOffset>
                </wp:positionH>
                <wp:positionV relativeFrom="page">
                  <wp:posOffset>730250</wp:posOffset>
                </wp:positionV>
                <wp:extent cx="5928360" cy="18738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74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Агафонов В. Н. - начальник РЭС-2 ОАО «Карелэнерго» МРСК «Северо- запада» (по согласованию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74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Васенина Н.В. - главный редактор районной газеты, депутат совета Суоярвского городского совета, член постоянной комиссии Совета Суоярвского городского поселения по социальным вопросам, правопорядку и жилищно-коммунальному хозяйству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74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Гульчук А.А. - депутат совета Суоярвского городского совета, член постоянной комиссии Совета Суоярвского городского поселения по социальным вопросам, правопорядку и жилищно-коммунальному хозяй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47.55pt;mso-wrap-distance-left:0pt;mso-wrap-distance-right:0pt;mso-wrap-distance-top:0pt;mso-wrap-distance-bottom:0pt;margin-top:57.5pt;mso-position-vertical-relative:page;margin-left:91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74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Агафонов В. Н. - начальник РЭС-2 ОАО «Карелэнерго» МРСК «Северо- запада» (по согласованию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74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Васенина Н.В. - главный редактор районной газеты, депутат совета Суоярвского городского совета, член постоянной комиссии Совета Суоярвского городского поселения по социальным вопросам, правопорядку и жилищно-коммунальному хозяйству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74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Гульчук А.А. - депутат совета Суоярвского городского совета, член постоянной комиссии Совета Суоярвского городского поселения по социальным вопросам, правопорядку и жилищно-коммунальному хозяйст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25pt">
    <w:name w:val="Основной текст (2) + Интервал 5 pt"/>
    <w:basedOn w:val="2"/>
    <w:qFormat/>
    <w:rPr>
      <w:color w:val="000000"/>
      <w:spacing w:val="100"/>
      <w:w w:val="100"/>
      <w:position w:val="0"/>
      <w:sz w:val="28"/>
      <w:u w:val="single"/>
      <w:vertAlign w:val="baseline"/>
      <w:lang w:val="ru-RU" w:bidi="ru-RU"/>
    </w:rPr>
  </w:style>
  <w:style w:type="character" w:styleId="WW25pt">
    <w:name w:val="WW-Основной текст (2) + Интервал 5 pt"/>
    <w:basedOn w:val="2"/>
    <w:qFormat/>
    <w:rPr>
      <w:color w:val="000000"/>
      <w:spacing w:val="10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2:00Z</dcterms:created>
  <dc:creator>user</dc:creator>
  <dc:description/>
  <cp:keywords/>
  <dc:language>en-US</dc:language>
  <cp:lastModifiedBy>user</cp:lastModifiedBy>
  <dcterms:modified xsi:type="dcterms:W3CDTF">2019-04-08T12:07:00Z</dcterms:modified>
  <cp:revision>3</cp:revision>
  <dc:subject/>
  <dc:title/>
</cp:coreProperties>
</file>