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4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 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мокрого снега и дождя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мокрого снега и дождя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, местами сильные осадки в виде мокрого снега и дождя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 и дождя. Местами ме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МЕСТАМИ НА ДОРОГАХ ГОЛОЛЕДИЦА!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по северным районам местами  усиление СВ,С ветра порывами до 15-18 м/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Вскрылись реки Мегрега и Видлиц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лед ярусный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иже эпидемического порога на 8,9%. </w:t>
      </w:r>
      <w:r>
        <w:rPr>
          <w:sz w:val="28"/>
          <w:szCs w:val="28"/>
        </w:rPr>
        <w:t xml:space="preserve">За прошедшую неделю зарегистрировано 4212 случаев заболевания (АППГ – 8484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 11  марта 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>Первое обращение по поводу присасывания клеща зарегистрировано 30.03.2019г. (школьница, 10 лет),   присасывание произошло на территории п.Ладва - Ветка Прионежского  района  во дворе частного жилого дом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ий район – с 15 апреля на реке Шуя, оз. Вагатозеро и Шотозеро, с 22 апреля на все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А.В. Захар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8T08:42:00Z</dcterms:modified>
  <cp:revision>10442</cp:revision>
  <dc:subject/>
  <dc:title> </dc:title>
</cp:coreProperties>
</file>