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9                                                                                                №  226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ахколампи, ул. Центральная, д. 4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50  от  29.03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ахколампи, ул. Центральная, д. 4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4-02T11:20:00Z</cp:lastPrinted>
  <dcterms:modified xsi:type="dcterms:W3CDTF">2019-04-02T08:20:00Z</dcterms:modified>
  <cp:revision>14</cp:revision>
  <dc:subject/>
  <dc:title>                                   </dc:title>
</cp:coreProperties>
</file>