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04.2019                                                                                                       №  236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Турханваара, д. 15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 №   60  от  29.03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и заявлений граждан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Турханваара, д. 15 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Расселить граждан, выселяемых из аварийного многоквартирного дома, в срок до 01.01.2029 год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1. граждан занимающих жилые помещения в многоквартирном доме по договорам социального найма – путем предоставления им жилых помещений по договорам социального найм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униципального образования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Normal"/>
        <w:ind w:right="-1" w:firstLine="426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.В. Болгов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21:07:00Z</dcterms:created>
  <dc:creator>User</dc:creator>
  <dc:description/>
  <cp:keywords/>
  <dc:language>en-US</dc:language>
  <cp:lastModifiedBy>user</cp:lastModifiedBy>
  <cp:lastPrinted>2019-04-02T14:33:00Z</cp:lastPrinted>
  <dcterms:modified xsi:type="dcterms:W3CDTF">2019-04-02T11:33:00Z</dcterms:modified>
  <cp:revision>18</cp:revision>
  <dc:subject/>
  <dc:title>                                   </dc:title>
</cp:coreProperties>
</file>