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9.04.2019 г.  № 0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0.04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-1 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, местами небольшие осадки в виде мокрого снега, местами налипание мокрого снега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ренные, местами небольшие осадки в виде мокрого снега с дождем, местами налипание </w:t>
            </w:r>
          </w:p>
          <w:p>
            <w:pPr>
              <w:pStyle w:val="Normal"/>
              <w:jc w:val="center"/>
              <w:rPr/>
            </w:pPr>
            <w:r>
              <w:rPr/>
              <w:t>мокрого снега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, местами небольшие осадки в виде мокрого снега, местами налипание мокрого снега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+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ренные, местами небольшие осадки в виде  мокрого снега с дождем, местами налипание </w:t>
            </w:r>
          </w:p>
          <w:p>
            <w:pPr>
              <w:pStyle w:val="Normal"/>
              <w:jc w:val="center"/>
              <w:rPr/>
            </w:pPr>
            <w:r>
              <w:rPr/>
              <w:t>мокрого снега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, местами сильные осадки в виде снега, мокрого снега, местами метел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, местами сильные осадки в виде  мокрого снега, местами метел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 -4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, местами сильные осадки в виде снега, мокрого снега, местами метель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1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, местами сильные осадки в виде снега, мокрого снега, местами ме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ОЧЬЮ МЕСТАМИ 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bCs/>
          <w:sz w:val="28"/>
          <w:szCs w:val="28"/>
        </w:rPr>
        <w:t>по северным и центральным районам местами сильные осадки, метель, порывы ветра до 15-18 м/с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водных объектах северной части республики сохраняются зимние условия, на остальной территории - вялотекущее развитие весенних процессов: рост уровней воды на реках  интенсивностью 1-5 см в сутки, разрушение ледяного покрова и уменьшение снегозапасов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7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1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– подъезд к а/п Петрозаводск 0-5 км, Сегежский район 725-772 км, капитальный ремонт мостов - через р. Онда 731+328 м, через р. Гирю-Ламбина 741+140 км, через р.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273-313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иже эпидемического порога на 8,9%. </w:t>
      </w:r>
      <w:r>
        <w:rPr>
          <w:sz w:val="28"/>
          <w:szCs w:val="28"/>
        </w:rPr>
        <w:t xml:space="preserve">За прошедшую неделю зарегистрировано 4212 случаев заболевания (АППГ – 8484)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25 февраля на реках Тохма-йоки и Хелюлян-йоки, с 25 марта –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с 18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с 25 марта на оз. Онежском, с 8 апреля -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27 марта на реках и оз. Ладожском, с 1 апреля –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ежского района – с 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ломорского района – с 1 апрел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яжинского района – с 10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емского района – с 12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стомукшского ГО – с 15 апр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ухского района – с 15 апреля выезд самоходной техники, с 22 апреля выход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евальского района – с 16 апр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Е.Э. Беркус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4-09T08:23:00Z</dcterms:modified>
  <cp:revision>10473</cp:revision>
  <dc:subject/>
  <dc:title> </dc:title>
</cp:coreProperties>
</file>