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4.2019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 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 Местами метель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Произошло вскрытие реки Олонка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8,9%. </w:t>
      </w:r>
      <w:r>
        <w:rPr>
          <w:sz w:val="28"/>
          <w:szCs w:val="28"/>
        </w:rPr>
        <w:t xml:space="preserve">За прошедшую неделю зарегистрировано 4212 случаев заболевания (АППГ – 8484)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морского района – с 1 апр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ого района –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И. Глад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10T08:49:00Z</dcterms:modified>
  <cp:revision>10480</cp:revision>
  <dc:subject/>
  <dc:title> </dc:title>
</cp:coreProperties>
</file>