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е детского рисун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арелия,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мой край родной»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и на конкурс принимаются до 22 апреля 2019 г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arelexpo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Телефон (8142) 59-55-12</w:t>
      </w:r>
    </w:p>
    <w:tbl>
      <w:tblPr>
        <w:tblW w:w="935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>
          <w:trHeight w:val="1110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>ФИО участник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>Возраст участника, дата рождения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>Населенный пункт (название города, поселка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>Фамилия, имя, отчество руководителя, помогающего ребятам в выполнении работ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>Название работы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 условиями участия в конкурсе ознакомлен и согласен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огласие на обработку персональных данных участника Конкурс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Я (ФИО) ___________________________________подтверждаю согласие организаторами Конкурса на обработку моих персональных данных, то есть совершение, в том числе следующих действий: обработку (включая сбор, в том числе используя открытые каналы связи сети «Интернет», передачу по электронной почте, накопление, систематизацию, использование, хранение, уточнение (обновление, изменение), распространение, в том числе используя открытые каналы связи сети «Интернет», передачу по электронной почте, обезличивание, блокирование,  уничтожение персональных данных. При этом общее описание вышеуказанных способов обработки данных приведено в Федеральном законе от 27.07.2006 № 152-ФЗ «О защите персональных данных», а также на распространение персональных данных третьим лицам, использование персональных данных в случаях, установленных правовыми актами вышестоящих органов и законодательством. Настоящее согласие действует до ликвидации орган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«____» _________2019 г. __________ 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одпись                           Ф.И.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дтверждаю, что ознакомлен(а) с положениями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«____» __________2019 г. ___________   _____________________________</w:t>
      </w:r>
    </w:p>
    <w:sectPr>
      <w:footerReference w:type="default" r:id="rId3"/>
      <w:type w:val="nextPage"/>
      <w:pgSz w:w="11906" w:h="16838"/>
      <w:pgMar w:left="1134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relexpo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48:00Z</dcterms:created>
  <dc:creator>Manager</dc:creator>
  <dc:description/>
  <dc:language>en-US</dc:language>
  <cp:lastModifiedBy>user</cp:lastModifiedBy>
  <dcterms:modified xsi:type="dcterms:W3CDTF">2019-04-11T05:48:00Z</dcterms:modified>
  <cp:revision>2</cp:revision>
  <dc:subject/>
  <dc:title/>
</cp:coreProperties>
</file>