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детского рису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арелия, мой край родно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комитета социального развития Администрации Петрозаводского городского округа, МАУ ДПО «Центр развития образования», Управление по туризму Республики Карелия, Центр детско-юношеского туризма и краеведения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ОУ ДО РК РЦРДО Ровесник)</w:t>
      </w:r>
      <w:r>
        <w:rPr>
          <w:rFonts w:cs="Times New Roman" w:ascii="Times New Roman" w:hAnsi="Times New Roman"/>
          <w:sz w:val="24"/>
          <w:szCs w:val="24"/>
        </w:rPr>
        <w:t>, информационный туристский центр Карелии, ВО «КарелЭкспо» объявляют совместный тематический 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«Карелия, мой край родно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может быть лучше и краше, чем то место, где человек появился на свет. С детства формируется любовь к родному краю. Невозможно описать словами любовь к родимому дому, людям, которые всегда рядом, тому воздуху, который кажется живительным, целебным. Говоря о любви к краю, каждый имеет в виду что-то сво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конкурса: показать на своих рисунках местные достопримечательности, красоту родной природы, торжественные мероприятия и значимые места родного кра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приурочен к прове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й выставки «Охота Рыбалка Туризм 2019» (25-28 апреля 2019 г. г. Петрозаводск, пр. К. Маркса, д. 19, Национальный театр Р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  <w:r>
        <w:rPr>
          <w:rFonts w:cs="Times New Roman" w:ascii="Times New Roman" w:hAnsi="Times New Roman"/>
          <w:sz w:val="24"/>
          <w:szCs w:val="24"/>
        </w:rPr>
        <w:t xml:space="preserve"> будут размещены на сайтах:</w:t>
      </w:r>
    </w:p>
    <w:p>
      <w:pPr>
        <w:pStyle w:val="Normal"/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ro.karelia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icrk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ovesnik.karelia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Конкурса - обратить внимание детей и взрослых на природу, достопримечательности, значимые места и события родного края. Стимулировать развитие личности, творческих способностей, фантазии и воображения у детей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уризму Республики Карелия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комитета социального развития Администрации Петрозаводского городского округа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У ДПО «Центр развития образования»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БОУ ДО РК РЦРДО Ровесник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й туристский центр Карелии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«КарелЭкспо»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распределяются по двум возрастным группам: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 5 до 11 лет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 12 до 18 лет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: с 28 марта 2019 года по 22 апреля 2019 год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участников, отобранные жюри, будут экспонироваться на выставке «Охота Рыбалка Туризм 2019» с 25 по 28 апреля 2019 г. в Национальном театре РК, г. Петрозаводск, пр. К. Маркса. 19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должен соответствовать предложенной теме конкурса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одаётся заявка (приложение) вместе с конкурсной работой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творческие работы (рисунки), выполненные на бумаге в любой технике (карандаши, гуашь, акварель, фломастеры, цветные ручки, коллаж)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рисунка: А4, А3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может представить только одну работу. 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должен быть выполнен одним автором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аждой работе прилагается напечатанная на компьютере этикетка (10*4 см.; 14 шрифт, жирный) со следующими сведениями: </w:t>
      </w:r>
    </w:p>
    <w:p>
      <w:pPr>
        <w:pStyle w:val="Style17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работы, т.е. указание места, события, человека, изображенного на рисунке; фамилия и имя автора; возраст; название образовательного учреждения; ФИО педагога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унок предоставляется на конкурс в электронном виде (фотография рисунка, его сканированная копия) и на бумаге. 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в электронном виде – скан рисунка. Фотография рисунка (его сканированная копия) должна быть хорошего качества – не размытая, четкая, не засвеченная, без лишних надписей). Файлы работ в форматах *.jpg, *.gif, объемом не более 5 Mб. 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н рисунка необходимо направить на электронный адрес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2 апреля 2019 г. Телефон (8142) 59-55-12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исунком необходимо направить заявку на участие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на бумаге принимается до 22 апреля 2019 г. по адресу: г. Петрозаводск, ул. Промышленная, д. 10А, оф. 208 ВО «КАРЕЛЭКСПО» пометкой «На конкурс».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унку необходимо приложить заявку на участие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астник Конкурса гарантирует свое авторство на отправленный рисунок и право на распространение отправленного рисунка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безвозмездно (то есть без выплаты вознаграждения) предоставляет Организаторам право на размещение рисунка в сети Интернет, а также право на публичный показ работы в рамках проведения выставки, приуроченной к проведению выставки «Охота Рыбалка Туризм 2019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не возвращать работы, присланные на конкурс и использовать их в целях проведения конкурс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ые работы оцениваются по следующим критериям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работа оценивается отдельно;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тельность и соответствие рисунка теме Конкурса;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ь раскрытия темы конкурса;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индивидуальность;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уровень работ, соответствие творческого уровня возрасту автора. 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формления и аккуратность исполнения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конкурса: </w:t>
      </w:r>
      <w:r>
        <w:rPr>
          <w:rFonts w:cs="Times New Roman" w:ascii="Times New Roman" w:hAnsi="Times New Roman"/>
          <w:sz w:val="24"/>
          <w:szCs w:val="24"/>
        </w:rPr>
        <w:t>с 23 по 26 апреля 2019 го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осуществляет организационный комитет: Управление образования комитета социального развития Администрации Петрозаводского городского округа, МАУ ДПО «Центр развития образования», Управление по туризму Республики Карелия, Центр детско-юношеского туризма и краеведения 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ОУ ДО РК РЦРДО Ровесник)</w:t>
      </w:r>
      <w:r>
        <w:rPr>
          <w:rFonts w:cs="Times New Roman" w:ascii="Times New Roman" w:hAnsi="Times New Roman"/>
          <w:sz w:val="24"/>
          <w:szCs w:val="24"/>
        </w:rPr>
        <w:t>, информационный туристский центр Карелии, ВО «КарелЭкспо»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ями Конкурса в каждой возрастной группе становятся участники, набравшие большее количество баллов при оценивании жюри. Победителям Конкурса вручаются Дипломы 1, 2, 3 степеней и памятные сувениры. 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астники получат Диплом (Сертификат) участника конкур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: 28 апреля 2019 г. в 12:00 в Национальном театре РК, г. Петрозаводск, пр. К. Маркса, д. 19</w:t>
      </w:r>
    </w:p>
    <w:p>
      <w:pPr>
        <w:pStyle w:val="Style17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«Охота Рыбалка Туризм 2019» с 25 по 28 апреля 2019 г. (Национальный театр РК, г. Петрозаводск, пр. К. Маркса. 19) будут экспонироваться работы участников отобранные жюр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ное положение является приглашением к участи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дачи на конкурс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«КарелЭкспо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г. Петрозаводск, ул. Промышленная, д. 10А, оф. 208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(8142) 59-55-12, М.т. +7-911-427-42-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arelExp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</w:rPr>
          <w:t>2013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0" w:leader="none"/>
          <w:tab w:val="center" w:pos="4961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60" w:leader="none"/>
          <w:tab w:val="center" w:pos="4961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детского рису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релия, мой край родной»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конкурс принимаются до 22 апреля 2019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елефон (8142) 59-55-12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111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Возраст участника, дата рож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Населенный пункт (название города, поселк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Фамилия, имя, отчество руководителя, помогающего ребятам в выполнении рабо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 условиями участия в конкурсе ознакомлен и согласе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участника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Я (ФИО) ___________________________________подтверждаю согласие организаторами Конкурса на обработку моих персональных данных, то есть совершение, в том числе следующих действий: обработку (включая сбор, в том числе используя открытые каналы связи сети «Интернет», передачу по электронной почте, накопление, систематизацию, использование, хранение, уточнение (обновление, изменение), распространение, в том числе используя открытые каналы связи сети «Интернет», передачу по электронной почте, обезличивание, блокирование,  уничтожение персональных данных. При этом общее описание вышеуказанных способов обработки данных приведено в Федеральном законе от 27.07.2006 № 152-ФЗ «О защите персональных данных», а также на распространение персональных данных третьим лицам, использование персональных данных в случаях, установленных правовыми актами вышестоящих органов и законодательством. Настоящее согласие действует до ликвидации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____» _________2019 г. __________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                Ф.И.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«____» __________2019 г. ___________   _____________________________</w:t>
      </w:r>
    </w:p>
    <w:sectPr>
      <w:footerReference w:type="default" r:id="rId10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outlineLvl w:val="4"/>
    </w:pPr>
    <w:rPr>
      <w:rFonts w:cs="Times New Roman"/>
      <w:b/>
      <w:color w:val="666666"/>
      <w:sz w:val="20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sz w:val="28"/>
      <w:szCs w:val="28"/>
      <w:u w:val="none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Arial" w:hAnsi="Arial" w:eastAsia="Times New Roman" w:cs="Times New Roman"/>
      <w:b/>
      <w:color w:val="666666"/>
      <w:sz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o.karelia.ru/index.php" TargetMode="External"/><Relationship Id="rId3" Type="http://schemas.openxmlformats.org/officeDocument/2006/relationships/hyperlink" Target="http://www.ticrk.ru/" TargetMode="External"/><Relationship Id="rId4" Type="http://schemas.openxmlformats.org/officeDocument/2006/relationships/hyperlink" Target="http://rovesnik.karelia.ru/" TargetMode="External"/><Relationship Id="rId5" Type="http://schemas.openxmlformats.org/officeDocument/2006/relationships/hyperlink" Target="http://www.karelexpo.ru/" TargetMode="External"/><Relationship Id="rId6" Type="http://schemas.openxmlformats.org/officeDocument/2006/relationships/hyperlink" Target="mailto:info@karelexpo.ru" TargetMode="External"/><Relationship Id="rId7" Type="http://schemas.openxmlformats.org/officeDocument/2006/relationships/hyperlink" Target="mailto:info@karelexpo.ru" TargetMode="External"/><Relationship Id="rId8" Type="http://schemas.openxmlformats.org/officeDocument/2006/relationships/hyperlink" Target="https://vk.com/karelexpo2013" TargetMode="External"/><Relationship Id="rId9" Type="http://schemas.openxmlformats.org/officeDocument/2006/relationships/hyperlink" Target="mailto:info@karelexpo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50:00Z</dcterms:created>
  <dc:creator>Manager</dc:creator>
  <dc:description/>
  <dc:language>en-US</dc:language>
  <cp:lastModifiedBy>user</cp:lastModifiedBy>
  <dcterms:modified xsi:type="dcterms:W3CDTF">2019-04-11T05:50:00Z</dcterms:modified>
  <cp:revision>2</cp:revision>
  <dc:subject/>
  <dc:title/>
</cp:coreProperties>
</file>