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1 .04.2019                                                                                                   №  25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утверждении    По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емейной дошкольной групп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оярв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организации предоставления гражданам Суоярвского муниципального района общедоступного, бесплатного дошкольного образования, развития вариативных форм предоставления дошкольного образования, администрация муниципального образования «Суоярвский район» постановляет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емейной дошкольной группе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МО «Суоярвский район»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социальным вопросам Тишкову Татьяну Васильевну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                                                                  О.В. Бол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                    </w:t>
      </w:r>
    </w:p>
    <w:p>
      <w:pPr>
        <w:pStyle w:val="Normal"/>
        <w:jc w:val="both"/>
        <w:rPr/>
      </w:pPr>
      <w:r>
        <w:rPr/>
        <w:t xml:space="preserve">Разослать: дело, </w:t>
      </w:r>
      <w:r>
        <w:rPr>
          <w:color w:val="000000"/>
          <w:shd w:fill="FFFFFF" w:val="clear"/>
        </w:rPr>
        <w:t>ОО и СП</w:t>
      </w:r>
      <w:r>
        <w:rPr/>
        <w:t>, Тишковой Т.В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МО «Суоярвский район»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11 .04.2019  №  258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ПОЛОЖЕНИЕ </w:t>
      </w:r>
      <w:r>
        <w:rPr>
          <w:b/>
          <w:bCs/>
        </w:rPr>
        <w:br/>
      </w:r>
      <w:r>
        <w:rPr>
          <w:rStyle w:val="StrongEmphasis"/>
        </w:rPr>
        <w:t>О СЕМЕЙНОЙ ДОШКОЛЬНОЙ ГРУППЕ</w:t>
      </w:r>
      <w:r>
        <w:rPr>
          <w:rStyle w:val="StrongEmphasis"/>
          <w:color w:val="FF0000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 xml:space="preserve">В СУОЯРВСКОМ  РАЙОНЕ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1.1. Настоящее положение регулирует порядок создания, организации работы, прекращения функционирования семейной дошкольной группы при муниципальных образовательных учреждениях Суоярвского района (далее по тексту – образовательное учреждени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й дошкольной группой является группа детей, получающих услуги дошкольного образования в условиях семьи воспитателя (помощника воспитателя),  а также в жилых помещениях, где выделяется площадь для размещения детей.  </w:t>
      </w:r>
    </w:p>
    <w:p>
      <w:pPr>
        <w:pStyle w:val="Style15"/>
        <w:jc w:val="both"/>
        <w:rPr/>
      </w:pPr>
      <w:r>
        <w:rPr>
          <w:sz w:val="28"/>
          <w:szCs w:val="28"/>
        </w:rPr>
        <w:t>1.2. Семейная дошкольная группа создается как структурное подразделение образовательного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1.3. Семейная дошкольная группа создается и прекращает функционировать на основании приказа директора образовательного учреждения, структурным подразделением которой являе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. Семейная дошкольная группа организуется в целях удовлетворения потребности населения в услугах дошкольного образования в семьях.</w:t>
      </w:r>
    </w:p>
    <w:p>
      <w:pPr>
        <w:pStyle w:val="Style15"/>
        <w:jc w:val="both"/>
        <w:rPr/>
      </w:pPr>
      <w:r>
        <w:rPr>
          <w:sz w:val="28"/>
          <w:szCs w:val="28"/>
        </w:rPr>
        <w:t>1.5. Режим работы семейных групп определяется запросами родителей (законных представителей) уставом образовательного учреждения и правилами внутреннего трудового распорядка.</w:t>
      </w:r>
    </w:p>
    <w:p>
      <w:pPr>
        <w:pStyle w:val="Style15"/>
        <w:jc w:val="both"/>
        <w:rPr/>
      </w:pPr>
      <w:r>
        <w:rPr>
          <w:sz w:val="28"/>
          <w:szCs w:val="28"/>
        </w:rPr>
        <w:t>1.6. Деятельность семейной дошкольной группы осуществляется в соответствии с действующим законодательством.</w:t>
      </w:r>
    </w:p>
    <w:p>
      <w:pPr>
        <w:pStyle w:val="Style15"/>
        <w:jc w:val="both"/>
        <w:rPr/>
      </w:pPr>
      <w:r>
        <w:rPr>
          <w:sz w:val="28"/>
          <w:szCs w:val="28"/>
        </w:rPr>
        <w:t>1.7. Допускается организация семейной дошкольной группы нескольких вид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емейная дошкольная группа, где воспитываются дети из одной семьи;</w:t>
      </w:r>
    </w:p>
    <w:p>
      <w:pPr>
        <w:pStyle w:val="Style15"/>
        <w:jc w:val="both"/>
        <w:rPr/>
      </w:pPr>
      <w:r>
        <w:rPr>
          <w:sz w:val="28"/>
          <w:szCs w:val="28"/>
        </w:rPr>
        <w:t>- семейная дошкольная группа, где воспитываются дети из разных семей, в том числе дети воспитателя (помощника воспитателя);</w:t>
      </w:r>
    </w:p>
    <w:p>
      <w:pPr>
        <w:pStyle w:val="Style15"/>
        <w:jc w:val="both"/>
        <w:rPr/>
      </w:pPr>
      <w:r>
        <w:rPr>
          <w:sz w:val="28"/>
          <w:szCs w:val="28"/>
        </w:rPr>
        <w:t>- семейная дошкольная группа, где воспитываются дети из других семей, при этом собственные дети воспитателя (помощника воспитателя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е являются воспитанниками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рядок создания, прекращения функционирования семейной дошкольной группы</w:t>
      </w:r>
    </w:p>
    <w:p>
      <w:pPr>
        <w:pStyle w:val="Style15"/>
        <w:jc w:val="both"/>
        <w:rPr/>
      </w:pPr>
      <w:r>
        <w:rPr>
          <w:sz w:val="28"/>
          <w:szCs w:val="28"/>
        </w:rPr>
        <w:t>2.1. Семейная дошкольная группа создается на основании приказа директора образовательного учреждения с указанием адреса местонахождения группы, режима работы, количества детей, штатного расписания, порядка оплаты.</w:t>
      </w:r>
    </w:p>
    <w:p>
      <w:pPr>
        <w:pStyle w:val="Style15"/>
        <w:jc w:val="both"/>
        <w:rPr/>
      </w:pPr>
      <w:r>
        <w:rPr>
          <w:sz w:val="28"/>
          <w:szCs w:val="28"/>
        </w:rPr>
        <w:t>2.2. Семейная дошкольная группа открывается при наличии воспитателя, имеющего педагогическое образование и располагающего достаточными для открытия группы жилищными условиями (2 кв. м на 1 ребенка). Семейные группы могут открываться также в квартирах жилых домов.</w:t>
      </w:r>
    </w:p>
    <w:p>
      <w:pPr>
        <w:pStyle w:val="Style15"/>
        <w:jc w:val="both"/>
        <w:rPr/>
      </w:pPr>
      <w:r>
        <w:rPr>
          <w:sz w:val="28"/>
          <w:szCs w:val="28"/>
        </w:rPr>
        <w:t>2.3. Для открытия семейной дошкольной группы в образовательное учреждение, находящееся на территории, где планируется  ее открытие, представляются следующие документы:</w:t>
      </w:r>
    </w:p>
    <w:p>
      <w:pPr>
        <w:pStyle w:val="Style15"/>
        <w:jc w:val="both"/>
        <w:rPr/>
      </w:pPr>
      <w:r>
        <w:rPr>
          <w:sz w:val="28"/>
          <w:szCs w:val="28"/>
        </w:rPr>
        <w:t>а) заявление лица, претендующего на должность воспитателя или помощника воспитателя (далее заявитель), об открытии группы;</w:t>
      </w:r>
    </w:p>
    <w:p>
      <w:pPr>
        <w:pStyle w:val="Style15"/>
        <w:jc w:val="both"/>
        <w:rPr/>
      </w:pPr>
      <w:r>
        <w:rPr>
          <w:sz w:val="28"/>
          <w:szCs w:val="28"/>
        </w:rPr>
        <w:t>б) справка с места жительства  о составе семьи заявител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рождении ребенка (детей) заявител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копии правоустанавливающих документов на жилое помещение (свидетельство о государственной регистрации права собственности или договор социального найма жилого помещения и ордер, или договор аренды жилого помещения, др.).</w:t>
      </w:r>
    </w:p>
    <w:p>
      <w:pPr>
        <w:pStyle w:val="Style15"/>
        <w:jc w:val="both"/>
        <w:rPr/>
      </w:pPr>
      <w:r>
        <w:rPr>
          <w:sz w:val="28"/>
          <w:szCs w:val="28"/>
        </w:rPr>
        <w:t>2.4. Рассмотрение заявления и принятие решения о создании семейной дошкольной группы осуществляет образовательное учреждение по согласованию с АМО «Суоярвский район»  в течение одного месяца со дня поступления зая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5. В целях охраны жизни и здоровья детей, будущих воспитанников семейной дошкольной группы, проводится обследование жилищно-бытовых условий заявителей, претендующих на создание семейной дошкольной групп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6. В жилом помещении семейной дошкольной группы должны быть обеспечены санитарно-гигиенические условия и противопожарная безопасность, безопасность бытовых условий. Обязательно наличие аптечки первой медицинской помощи и первичных средств пожаротушения. На предмет соответствия условий требованиям составляется </w:t>
      </w:r>
      <w:r>
        <w:rPr>
          <w:color w:val="0000FF"/>
          <w:sz w:val="28"/>
          <w:szCs w:val="28"/>
        </w:rPr>
        <w:t>А</w:t>
      </w:r>
      <w:r>
        <w:rPr>
          <w:sz w:val="28"/>
          <w:szCs w:val="28"/>
        </w:rPr>
        <w:t>кт приема жилого помещения к эксплуатации в качестве семейной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7. Образовательное учреждение организует обследование жилого помещения заявителя с целью установления его соответствия техническим правилам и нормам, санитарно-эпидемиологическим правилам и нормативам, требованиям пожарной безопас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Оформляется Акт приема жилого помещения к эксплуатации в качестве семейной дошкольной группы согласно приложению к настоящему поло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8. Наличие заявления и документов, указанных в пункте 2.3. настоящего положения, а также Акта приема жилого помещения к эксплуатации в качестве семейной дошкольной группы, является основанием для издания приказа о создании семейной дошкольной группы при образовательном учрежд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отрицательных заключений государственных органов, указанных в пункте 2.7, в месячный срок со дня подачи заявления образовательное учреждение по согласованию с комитетом образования направляет обоснованный отказ заявителю.</w:t>
      </w:r>
    </w:p>
    <w:p>
      <w:pPr>
        <w:pStyle w:val="Style15"/>
        <w:jc w:val="both"/>
        <w:rPr/>
      </w:pPr>
      <w:r>
        <w:rPr>
          <w:sz w:val="28"/>
          <w:szCs w:val="28"/>
        </w:rPr>
        <w:t>2.10. Гражданин, претендующий на должность воспитателя (помощника воспитателя) семейной группы, подает заявление в письменной форме директору образовательного учреждения о приеме на рабо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, за исключением случаев, когда трудовой договор заключается впервы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Н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, о квалификации или наличии специальных зна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личная медицинская книжка заявителя с отметкой о прохождении медицинского осмотра и профилактических прививок;</w:t>
      </w:r>
    </w:p>
    <w:p>
      <w:pPr>
        <w:pStyle w:val="Style15"/>
        <w:jc w:val="both"/>
        <w:rPr/>
      </w:pPr>
      <w:r>
        <w:rPr>
          <w:sz w:val="28"/>
          <w:szCs w:val="28"/>
        </w:rPr>
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действующего законодательства.</w:t>
      </w:r>
    </w:p>
    <w:p>
      <w:pPr>
        <w:pStyle w:val="Style15"/>
        <w:jc w:val="both"/>
        <w:rPr/>
      </w:pPr>
      <w:r>
        <w:rPr>
          <w:sz w:val="28"/>
          <w:szCs w:val="28"/>
        </w:rPr>
        <w:t>2.11. На должность воспитателя в семейную дошкольную группу может быть принят работник,   имеющ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реднее профессиональное педагогическое или высшее профессиональное педагогическое образование;</w:t>
      </w:r>
    </w:p>
    <w:p>
      <w:pPr>
        <w:pStyle w:val="Style15"/>
        <w:jc w:val="both"/>
        <w:rPr/>
      </w:pPr>
      <w:r>
        <w:rPr>
          <w:sz w:val="28"/>
          <w:szCs w:val="28"/>
        </w:rPr>
        <w:t>-среднее профессиональное или высшее профессиональное (непедагогическое) образование и дополнительную профессиональную подготовку в области педагогики, психологии и методики дошкольного 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На должность воспитателя не могут быть приняты лиц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,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5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При подборе воспитателя семейной дошкольной группы учитываются условия проживания семьи, нравственные и личные качества кандидата, гарантирующие гуманистический характер взаимодействия с детьми, способность к выполнению возложенных обязанностей, отношение членов семьи кандидата к детям.</w:t>
      </w:r>
    </w:p>
    <w:p>
      <w:pPr>
        <w:pStyle w:val="Style15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Функционирование семейной дошкольной группы прекращается:</w:t>
      </w:r>
    </w:p>
    <w:p>
      <w:pPr>
        <w:pStyle w:val="Style15"/>
        <w:rPr/>
      </w:pPr>
      <w:r>
        <w:rPr>
          <w:sz w:val="28"/>
          <w:szCs w:val="28"/>
        </w:rPr>
        <w:t>- по заявлению воспитателя (помощника воспитателя) семейной дошкольной групп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образовательного учреждения в случае возникновения в группе неблагоприятных условий для содержания, воспитания и образования детей, по согласованию с учредителе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остановления государственных надзорных орган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Style15"/>
        <w:jc w:val="both"/>
        <w:rPr/>
      </w:pPr>
      <w:r>
        <w:rPr>
          <w:sz w:val="28"/>
          <w:szCs w:val="28"/>
        </w:rPr>
        <w:t>2.15.Образовательное учреждение издает приказ о прекращении функционирования семейной дошкольной группы.</w:t>
      </w:r>
    </w:p>
    <w:p>
      <w:pPr>
        <w:pStyle w:val="Style15"/>
        <w:jc w:val="both"/>
        <w:rPr/>
      </w:pPr>
      <w:r>
        <w:rPr>
          <w:sz w:val="28"/>
          <w:szCs w:val="28"/>
        </w:rPr>
        <w:t>Трудовые отношения с работниками семейной дошкольной группы прекращаются в соответствии с трудовым законодательством.</w:t>
      </w:r>
    </w:p>
    <w:p>
      <w:pPr>
        <w:pStyle w:val="Style15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В случае прекращения функционирования семейной дошкольной группы дети, посещающие данную семейную группу, зачисляются в возрастные группы образовательного учреждения в порядке, установленном уставом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функционирования семейной дошкольной групп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 Семейная дошкольная группа обеспечивает воспитание, обучение, развитие, присмотр, уход и оздоровление детей на дому в возрасте от 2 месяцев до 7 лет, при наличии соответствующих условий.</w:t>
      </w:r>
    </w:p>
    <w:p>
      <w:pPr>
        <w:pStyle w:val="Style15"/>
        <w:jc w:val="both"/>
        <w:rPr/>
      </w:pPr>
      <w:r>
        <w:rPr>
          <w:sz w:val="28"/>
          <w:szCs w:val="28"/>
        </w:rPr>
        <w:t>3.2. В семейной дошкольной группе реализуется образовательная программа (программы), направленная на реализацию государственного стандарта дошкольного 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>Семейная дошкольная группа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3. Воспитанники семейной дошкольной группы имеют право получать дополнительные платные образовательные услуги, реализуемые образовательным учреждением, с учетом потребностей семьи на основе договора с родителями (законными представителями) детей.</w:t>
      </w:r>
    </w:p>
    <w:p>
      <w:pPr>
        <w:pStyle w:val="Style15"/>
        <w:jc w:val="both"/>
        <w:rPr/>
      </w:pPr>
      <w:r>
        <w:rPr>
          <w:sz w:val="28"/>
          <w:szCs w:val="28"/>
        </w:rPr>
        <w:t>3.4. Наполняемость семейной группы до 5 - 7 человек. По решению учредителя и, исходя из конкретных условий, наполняемость семейной группы детьми может быть ниже установленных норматив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5. В семейную дошкольную группу могут включаться как дети одного возраста, так и дети разных возрастов.</w:t>
      </w:r>
    </w:p>
    <w:p>
      <w:pPr>
        <w:pStyle w:val="Style15"/>
        <w:jc w:val="both"/>
        <w:rPr/>
      </w:pPr>
      <w:r>
        <w:rPr>
          <w:sz w:val="28"/>
          <w:szCs w:val="28"/>
        </w:rPr>
        <w:t>3.6. Режим работы семейной группы определяется в приказе о создании группы и закрепляется в договоре между образовательным учреждением и родителями (законными представителями).</w:t>
      </w:r>
      <w:bookmarkStart w:id="0" w:name="sub_16"/>
      <w:r>
        <w:rPr>
          <w:sz w:val="28"/>
          <w:szCs w:val="28"/>
        </w:rPr>
        <w:t xml:space="preserve"> Дошкольные группы могут функционировать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.</w:t>
      </w:r>
      <w:bookmarkEnd w:id="0"/>
    </w:p>
    <w:p>
      <w:pPr>
        <w:pStyle w:val="Style15"/>
        <w:jc w:val="both"/>
        <w:rPr/>
      </w:pPr>
      <w:r>
        <w:rPr>
          <w:sz w:val="28"/>
          <w:szCs w:val="28"/>
        </w:rPr>
        <w:t xml:space="preserve">3.7. Медицинское обслуживание детей осуществляется медицинским работником образовательной организации. </w:t>
      </w:r>
      <w:bookmarkStart w:id="1" w:name="sub_54"/>
      <w:r>
        <w:rPr>
          <w:sz w:val="28"/>
          <w:szCs w:val="28"/>
        </w:rPr>
        <w:t>Медицинское обслуживание детей дошкольной группы осуществляется в соответствии с законодательством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итание детей организуется в специально отведенном для этого месте.  </w:t>
      </w:r>
    </w:p>
    <w:p>
      <w:pPr>
        <w:pStyle w:val="Normal"/>
        <w:rPr/>
      </w:pPr>
      <w:bookmarkStart w:id="2" w:name="sub_322"/>
      <w:r>
        <w:rPr>
          <w:sz w:val="28"/>
          <w:szCs w:val="28"/>
        </w:rPr>
        <w:t>Кратность приема пищи определяется временем пребывания детей и режимом работы дошкольной группы (завтрак или обед, или завтрак и обед, или полдник).</w:t>
      </w:r>
      <w:bookmarkEnd w:id="2"/>
      <w:r>
        <w:rPr>
          <w:sz w:val="28"/>
          <w:szCs w:val="28"/>
        </w:rPr>
        <w:t xml:space="preserve"> Прием пищи организуется с интервалом не более 4 часов.</w:t>
      </w:r>
    </w:p>
    <w:p>
      <w:pPr>
        <w:pStyle w:val="Style15"/>
        <w:jc w:val="both"/>
        <w:rPr/>
      </w:pPr>
      <w:r>
        <w:rPr>
          <w:sz w:val="28"/>
          <w:szCs w:val="28"/>
        </w:rPr>
        <w:t>3.9. Организация дневного сна детей семейной группы осуществляется в соответствии с действующими санитарно-эпидемиологическими правилами и нормативам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ля организации дневного сна детей в группе необходимо иметь кровати. </w:t>
      </w:r>
      <w:bookmarkStart w:id="3" w:name="sub_210"/>
      <w:r>
        <w:rPr>
          <w:sz w:val="28"/>
          <w:szCs w:val="28"/>
        </w:rPr>
        <w:t>Дети обеспечиваются индивидуальными постельными принадлежностями, полотенцами, из расчета по 3 комплекта на каждого ребенка.</w:t>
      </w:r>
      <w:bookmarkEnd w:id="3"/>
      <w:r>
        <w:rPr>
          <w:sz w:val="28"/>
          <w:szCs w:val="28"/>
        </w:rPr>
        <w:t xml:space="preserve"> Постельное белье маркируется индивидуально для каждого ребенка. Допускается использование личного постельного белья.</w:t>
      </w:r>
    </w:p>
    <w:p>
      <w:pPr>
        <w:pStyle w:val="Style15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Уборка помещений семейной дошкольной группы осуществляется воспитателем (помощником воспитателя) в соответствии с установленными требованиями санитарно-эпидемиологических правил и нормативов к санитарному содержанию помещений.</w:t>
      </w:r>
    </w:p>
    <w:p>
      <w:pPr>
        <w:pStyle w:val="Style15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Организация воспитательного процесса осуществляется в соответствии с санитарно-эпидемиологическими, гигиеническими требованиями в вид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Style15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Смена и стирка белья производится в соответствии с действующими санитарно-эпидемиологическими правилами и нормативами.</w:t>
      </w:r>
    </w:p>
    <w:p>
      <w:pPr>
        <w:pStyle w:val="Style15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Прогулка осуществляется на участке придомовой территории, по месту расположения семейной дошкольной группы.</w:t>
      </w:r>
    </w:p>
    <w:p>
      <w:pPr>
        <w:pStyle w:val="Style15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Текущий (косметический) ремонт в семейной группе проводится за счет средств образовательного учреждения, структурным подразделением которой является семейная группа.</w:t>
      </w:r>
    </w:p>
    <w:p>
      <w:pPr>
        <w:pStyle w:val="Style15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Руководитель образовательного учреждения обеспечивает семейную группу необходимыми оборудованием, игрушками и инвентарем за счет средств образовательного учреждения, структурным подразделением которой является семейная группа.</w:t>
      </w:r>
    </w:p>
    <w:p>
      <w:pPr>
        <w:pStyle w:val="Style15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Работники семейной группы принимаются на работу в образовательное учреждение в соответствии с законодательством Российской Федерации о труде.</w:t>
      </w:r>
    </w:p>
    <w:p>
      <w:pPr>
        <w:pStyle w:val="Style15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Работники семейной дошкольной группы обязаны руководствоваться приказами директора образовательного учреждения, своими должностными инструкциями.</w:t>
      </w:r>
    </w:p>
    <w:p>
      <w:pPr>
        <w:pStyle w:val="Style15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 Воспитатель (помощник воспитателя) семейной дошкольной группы наряду с образовательным учреждением несет персональную ответственность за жизнь и здоровье каждого ребенка.</w:t>
      </w:r>
    </w:p>
    <w:p>
      <w:pPr>
        <w:pStyle w:val="Style15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 Администрация образовательного учреждения оказывает работникам семейной дошкольной группы методическую и консультативную помощь в организации деятельности семейной дошкольной группы, осуществляет всесторонний контроль за функционированием семейной дошкольной группы.</w:t>
      </w:r>
    </w:p>
    <w:p>
      <w:pPr>
        <w:pStyle w:val="Style15"/>
        <w:jc w:val="both"/>
        <w:rPr/>
      </w:pPr>
      <w:r>
        <w:rPr>
          <w:sz w:val="28"/>
          <w:szCs w:val="28"/>
        </w:rPr>
        <w:t>3.22. На воспитателя семейной дошкольной группы распространяются права и льготы, предусмотренные для педагогических работников.</w:t>
      </w:r>
    </w:p>
    <w:p>
      <w:pPr>
        <w:pStyle w:val="Style15"/>
        <w:jc w:val="both"/>
        <w:rPr/>
      </w:pPr>
      <w:r>
        <w:rPr>
          <w:sz w:val="28"/>
          <w:szCs w:val="28"/>
        </w:rPr>
        <w:t>3.23. В период очередного отпуска воспитателя или его болезни дети из группы семейного типа перераспределяются в возрастные группы детского сада или для них организуется самостоятельная группа в помещении детского са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структурным подразделением которой является семейная группа. Возможность временного перевода детей из семейной группы в возрастную группу детского сада должна быть отражена в договоре, заключаемом между дошкольным образовательным учреждением и родителями (лицами их заменяющими) ребенка, посещающего семейную дошкольную группу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финансирования семейной дошкольной группы</w:t>
      </w:r>
    </w:p>
    <w:p>
      <w:pPr>
        <w:pStyle w:val="Style15"/>
        <w:jc w:val="both"/>
        <w:rPr/>
      </w:pPr>
      <w:r>
        <w:rPr>
          <w:sz w:val="28"/>
          <w:szCs w:val="28"/>
        </w:rPr>
        <w:t>4.1. Нормативное штатное расписание детского сада рассчитывается с учетом количества семейных дошкольных групп и детей в них.</w:t>
      </w:r>
    </w:p>
    <w:p>
      <w:pPr>
        <w:pStyle w:val="Style15"/>
        <w:jc w:val="both"/>
        <w:rPr/>
      </w:pPr>
      <w:r>
        <w:rPr>
          <w:sz w:val="28"/>
          <w:szCs w:val="28"/>
        </w:rPr>
        <w:t>4.2. Оплата труда воспитателя производится по действующим нормативам из расчета режима работы группы от 0,5 до 1,0 ставок воспитателя с дополнительной оплатой 0,5 - 1,0 ставки помощника воспитателя в связи с совмещением функций.</w:t>
      </w:r>
    </w:p>
    <w:p>
      <w:pPr>
        <w:pStyle w:val="Style15"/>
        <w:jc w:val="both"/>
        <w:rPr/>
      </w:pPr>
      <w:r>
        <w:rPr>
          <w:sz w:val="28"/>
          <w:szCs w:val="28"/>
        </w:rPr>
        <w:t>Данные штатные единицы определяются из расчета 5 - 7 детей для одной семейной дошкольной группы.</w:t>
      </w:r>
    </w:p>
    <w:p>
      <w:pPr>
        <w:pStyle w:val="Style15"/>
        <w:jc w:val="both"/>
        <w:rPr/>
      </w:pPr>
      <w:r>
        <w:rPr>
          <w:sz w:val="28"/>
          <w:szCs w:val="28"/>
        </w:rPr>
        <w:t>4.3.Образовательное учреждение заключает договорные отношения  на потребление электроэнергии, тепловой энергии и др. в сумме, предъявленной коммунальными службами к оплате по факту функционирования семейной группы в жилом помещении.</w:t>
      </w:r>
    </w:p>
    <w:p>
      <w:pPr>
        <w:pStyle w:val="Style15"/>
        <w:jc w:val="both"/>
        <w:rPr/>
      </w:pPr>
      <w:r>
        <w:rPr>
          <w:sz w:val="28"/>
          <w:szCs w:val="28"/>
        </w:rPr>
        <w:t>4.4. Порядок взимания родительской платы в семейных группах определяется учредителем. Размер родительской платы устанавливается договором, заключаемым между  образовательным учреждением и родителями (законными представителями) ребенка, посещающего семейную групп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7. Воспитатель семейной группы ведет учет посещаемости детей в установленном порядке.</w:t>
      </w:r>
    </w:p>
    <w:p>
      <w:pPr>
        <w:pStyle w:val="Style15"/>
        <w:jc w:val="both"/>
        <w:rPr/>
      </w:pPr>
      <w:r>
        <w:rPr>
          <w:sz w:val="28"/>
          <w:szCs w:val="28"/>
        </w:rPr>
        <w:t>4.8. Специалисты  образовательного учреждения (медицинский работник, учитель-логопед, музыкальный руководитель, старший воспитатель и др.) принимают участие в работе семейных групп в соответствии с правилами внутреннего трудового распорядка и расписанием занятий.</w:t>
      </w:r>
    </w:p>
    <w:p>
      <w:pPr>
        <w:pStyle w:val="Style15"/>
        <w:jc w:val="both"/>
        <w:rPr/>
      </w:pPr>
      <w:r>
        <w:rPr>
          <w:sz w:val="28"/>
          <w:szCs w:val="28"/>
        </w:rPr>
        <w:t>4.9.Управление семейной группой осуществляется руководителем  образовательного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4.10. Финансовое обеспечение функционирования семейной дошкольной группы производится за счет средств бюджета образовательного учреждения, предусмотренных на данные цел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ема жилого помещения к эксплуатаци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качестве семейной дошкольной группы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ящейся по адресу: ____________________________________________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в состав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представитель АМО «Суоярвский район»)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органов ООиСП 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органов Роспотребнадзора 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органов Госпожнадзора _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т  образовательной организации 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обследовав квартиру №  ___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И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бщая площадь квартиры ________, жилая площадь квартиры 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оответствует по нормам для комплектования семейной дошкольной группы на дому в количестве ______ детей, санитарное состояние помещени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_____________________, наличие санитарной книжки у воспитателя ________________, у помощника воспитателя ______________________, выполнение инструкции по пожарной безопасности _____________________________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:</w:t>
      </w:r>
    </w:p>
    <w:p>
      <w:pPr>
        <w:pStyle w:val="Style15"/>
        <w:rPr/>
      </w:pPr>
      <w:r>
        <w:rPr>
          <w:sz w:val="28"/>
          <w:szCs w:val="28"/>
        </w:rPr>
        <w:t>Признать жилищные условия ________________________________________ пригодными для функционирования семейной дошкольной группы</w:t>
      </w:r>
    </w:p>
    <w:p>
      <w:pPr>
        <w:pStyle w:val="Style15"/>
        <w:jc w:val="both"/>
        <w:rPr/>
      </w:pPr>
      <w:r>
        <w:rPr>
          <w:sz w:val="28"/>
          <w:szCs w:val="28"/>
        </w:rPr>
        <w:t>________________ на дому, разрешить _________________________ работу группы с "__" __________ 20_ 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кт приема действителен по "__" ____________ 20_ 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0:00Z</dcterms:created>
  <dc:creator>Стрибук Т. А.</dc:creator>
  <dc:description/>
  <cp:keywords/>
  <dc:language>en-US</dc:language>
  <cp:lastModifiedBy>user</cp:lastModifiedBy>
  <dcterms:modified xsi:type="dcterms:W3CDTF">2019-04-11T12:33:00Z</dcterms:modified>
  <cp:revision>47</cp:revision>
  <dc:subject/>
  <dc:title>АДМИНИСТРАЦИЯ ЗАВОДОУКОВСКОГО ГОРОДСКОГО ОКРУГА</dc:title>
</cp:coreProperties>
</file>