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1.04.2019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дных объектах северной части республики сохраняются зимние условия, на остальной территории - вялотекущее развитие весенних процессов: рост уровней воды на реках  интенсивностью 1-5 см в сутки, разрушение ледяного покрова и уменьшение снегозапасов. Вскрылась река Олонка.</w:t>
      </w:r>
    </w:p>
    <w:p>
      <w:pPr>
        <w:pStyle w:val="TextBodyIndent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вода на льду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– подъезд к а/п Петрозаводск 0-5 км, Сегежский район 725-772 км, капитальный ремонт мостов - через р. Онда 731+328 м, через р. Гирю-Ламбина 741+140 км, через р.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8,9%. </w:t>
      </w:r>
      <w:r>
        <w:rPr>
          <w:sz w:val="28"/>
          <w:szCs w:val="28"/>
        </w:rPr>
        <w:t xml:space="preserve">За прошедшую неделю зарегистрировано 4212 случаев заболевания (АППГ – 8484)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, с 25 марта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25 марта на оз. Онежском, с 8 апреля -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7 марта на реках и оз. Ладожском, с 1 апреля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оморского района – с 1 апре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яжинского района –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емского района – с 12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омукшского ГО – с 15 апр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с 15 апреля выезд самоходной техники, с 22 апреля вы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вальского района – с 16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С.К. Пекш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11T08:15:00Z</dcterms:modified>
  <cp:revision>10492</cp:revision>
  <dc:subject/>
  <dc:title> </dc:title>
</cp:coreProperties>
</file>