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03.2019                                                                                               №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О «Суоярвский район» от 26.12.2018  № 841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 xml:space="preserve">«Об утверждении графика проведения заседа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дминистративной комисс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О «Суоярвский район» на 2019 год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основании п. 6.2 Положения об административной комиссии муниципального образования «Суоярвский район», утвержденного постановлением администрации МО «Суоярвский район» от 15.04.2013 года № 321, согласно Распоряжения администрации МО «Суоярвский район» от 25.02.2019 № 87 – р.Л. (Об отпуске Графовой М.Е.)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администрация муниципального образования «Суоярвский район» ПОСТАНОВЛЯ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Внести следующие изменения в  график проведения заседаний административной комиссии МО «Суоярвский район» на 2019 год, утверждённый постановлением администрации  МО «Суоярвский район» от 26.12.2018 № 841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правляющему делами администрации МО «Суоярвский район» (Савинцевой Н.Н.) разместить утвержденный график заседаний административной комиссии МО «Суоярвский район» на 2019 год на официальном сайте муниципального образования «Суоярвский район» 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Суоярвский район»                                                                               О.В. Болгов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, М.Е. Графовой, Т.В. Тишковой, ОМВД России по Суоярвскому району,  членам комиссии -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уоярвский район» от 11.03.2019 года №  180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проведения заседаний административной комиссии МО «Суоярвски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980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1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02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2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03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.04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.05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5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.06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6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.08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09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09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0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.11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7.11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12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2.2019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Cs w:val="28"/>
        </w:rPr>
        <w:t>Планируемое количество заседаний в 2019 году – 19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sz w:val="28"/>
    </w:rPr>
  </w:style>
  <w:style w:type="character" w:styleId="Style16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3:00Z</dcterms:created>
  <dc:creator>Кракулева А. Г.</dc:creator>
  <dc:description/>
  <dc:language>en-US</dc:language>
  <cp:lastModifiedBy>Марина</cp:lastModifiedBy>
  <cp:lastPrinted>2019-03-11T15:28:00Z</cp:lastPrinted>
  <dcterms:modified xsi:type="dcterms:W3CDTF">2019-03-11T12:33:00Z</dcterms:modified>
  <cp:revision>3</cp:revision>
  <dc:subject/>
  <dc:title/>
</cp:coreProperties>
</file>